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79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октября 2019 года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председателя правления наименование организации Давыдовой Кафии Минзаровны, паспортные данные,   гражданина Российской Федерации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выдова К.М., являясь председателем правления наименование организации, адрес организации: адрес 4, СНТ Сатурн, не внесла соответствующие исправления в ежемесячный отчет «Сведения о застрахованных лицах по форме С3В-М» с типом «Исходная» за декабрь 2018 года в течении 5-ти рабочих дней со дня получения Уведомления об устранении ошибок и (или) несоответствий между представленными страхователем сведениями и сведениями, имеющимися у Пенсионного фонда РФ, которое получено 23.04.2019, срок исполнения до 30.04.2019 включительно.</w:t>
      </w:r>
    </w:p>
    <w:p>
      <w:pPr>
        <w:pStyle w:val="Normal"/>
        <w:jc w:val="both"/>
        <w:rPr/>
      </w:pPr>
      <w:r>
        <w:rPr/>
        <w:t xml:space="preserve">В отношении председателя правления наименование организации Давыдовой К.М. 24 сентября 2019 года заместителем начальника управления УПФР в Симферопольском районе Республики Крым был составлен протокол об административном правонарушении № 091S20190004517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председатель правления наименование организации Давыдова К.М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дседателя правления наименование организации Давыдовой К.М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правления наименование организации Давыдовой К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Согласно ч.5 ст.17 Федерального закона № 27-ФЗ от 01 апреля 1996 года «Об индивидуальном (персонифицированном) учете в системе обязательного пенсион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jc w:val="both"/>
        <w:rPr/>
      </w:pPr>
      <w:r>
        <w:rPr/>
        <w:t>Факт совершения председателем правления наименование организации Давыдовой К.М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517 от 24 сентября 2019 года, согласно которому Давыдова К.М., являясь председателем правления наименование организации, адрес организации: адрес 4, СНТ Сатурн, не внесла соответствующие исправления в ежемесячный отчет «Сведения о застрахованных лицах по форме С3В-М» с типом «Исходная» за декабрь 2018 года в течении 5-ти рабочих дней со дня получения Уведомления об устранении ошибок и (или) несоответствий между представленными страхователем сведениями и сведениями, имеющимися у Пенсионного фонда РФ, которое получено 23.04.2019, срок исполнения до 30.04.2019 включительно (л.д. 1-2);</w:t>
      </w:r>
    </w:p>
    <w:p>
      <w:pPr>
        <w:pStyle w:val="Normal"/>
        <w:jc w:val="both"/>
        <w:rPr/>
      </w:pPr>
      <w:r>
        <w:rPr/>
        <w:t>- сведениями о застрахованных лицах с извещением о доставке, дата и время получения 16.01.2019 (л.д.10);</w:t>
      </w:r>
    </w:p>
    <w:p>
      <w:pPr>
        <w:pStyle w:val="Normal"/>
        <w:jc w:val="both"/>
        <w:rPr/>
      </w:pPr>
      <w:r>
        <w:rPr/>
        <w:t>- протоколом проверки отчетности страхователя наименование организации, по форме СЗВ-М за декабрь 2018 года, из которого усматривается что дата и время получения отчетности 15.02.2019 (л.д.12);</w:t>
      </w:r>
    </w:p>
    <w:p>
      <w:pPr>
        <w:pStyle w:val="Normal"/>
        <w:jc w:val="both"/>
        <w:rPr/>
      </w:pPr>
      <w:r>
        <w:rPr/>
        <w:t>- уведомлением об устранении ошибок и (или) несоответствий между представленными сведениями и сведениями, имеющимися у Пенсионного фонда Российской Федерации от 18.04.2019 (л.д.13);</w:t>
      </w:r>
    </w:p>
    <w:p>
      <w:pPr>
        <w:pStyle w:val="Normal"/>
        <w:jc w:val="both"/>
        <w:rPr/>
      </w:pPr>
      <w:r>
        <w:rPr/>
        <w:t>- извещением о доставке, согласно которого дата и время получения наименование организации уведомления об устранении ошибок и (или) несоответствий между представленными сведениями и сведениями, имеющимися у Пенсионного фонда Российской Федерации - 23.04.2019 (л.д.13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правления наименование организации Давыдовой К.М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правления наименование организации Давыдовой К.М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председателем правления наименование организации Давыдовой К.М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дседателя правления наименование организации Давыдову Кафию Минза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авыдову Кафию Минза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</w:t>
        <w:tab/>
        <w:t xml:space="preserve">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