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84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3 октября 2019 года                                   </w:t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председателя наименование организациинаименование организации Данюка Андрея Валериевича, паспортные данные УССР,  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Данюк А.В., являясь председателем наименование организациинаименование организациинаименование организации юридический адрес которого: адрес, не представил в установленный срок сведения о страховом стаже по 1-му застрахованному лицу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. Срок предоставления до 01.03.2019 включительно, однако сведения о застрахованных лицах за 2018 года по форме СЗВ-СТАЖ по 1-му застрахованному лицу (СНИЛС реквизиты 53) представлены 18.04.2019.</w:t>
      </w:r>
    </w:p>
    <w:p>
      <w:pPr>
        <w:pStyle w:val="Normal"/>
        <w:jc w:val="both"/>
        <w:rPr/>
      </w:pPr>
      <w:r>
        <w:rPr/>
        <w:t xml:space="preserve">В отношении председателя наименование организациинаименование организацииадрес Данюка А.В. 01 окт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458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председатель наименование организациинаименование организации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наименование организациинаименование организацииадрес Данюка А.В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председателя наименование организациинаименование организацииадрес Данюк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Сведения о застрахованных лицах за 2018 года по форме СЗВ-СТАЖ по 1-му застрахованному лицу (СНИЛС реквизиты 53) представлены 18.04.2019, срок предоставления до 01.03.2019 включительно.</w:t>
      </w:r>
    </w:p>
    <w:p>
      <w:pPr>
        <w:pStyle w:val="Normal"/>
        <w:jc w:val="both"/>
        <w:rPr/>
      </w:pPr>
      <w:r>
        <w:rPr/>
        <w:t>Факт совершения председателем наименование организациинаименование организации Данюком А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588 от 01 октября 2019 года, согласно которому Данюк А.В., являясь председателем наименование организациинаименование организациинаименование организацииадрес юридический адрес которого: адрес, не представил в установленный срок сведения о страховом стаже по 1-му застрахованному лицу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. Срок предоставления до 01.03.2019 включительно, однако сведения о застрахованных лицах за 2018 года по форме СЗВ-СТАЖ по 1-му застрахованному лицу (СНИЛС реквизиты 53) представлены 18.04.2019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СТАЖ за 2018 года, извещениями о их доставке, из которых усматривается, что отчеты «Сведения о застрахованных лицах» по форме СЗВ-СТАЖ содержат сведения, в том числе, о застрахованном лице - СНИЛС реквизиты (л.д.9-1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мая 2019 года № 091S18190011733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ых лицах по форме СЗВ-стаж за 2018 год (СНИЛС 184-969-559 53) (л.д.13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40 от 05 июля 2019 года, которым Администрация Трудовского сельского поселения Симферопольского района Республики Крым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5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редседателя наименование организациинаименование организацииадрес Данюка А.В. в совершении ею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наименование организациинаименование организацииадрес Данюка А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наименование организацииадрес Данюком А.В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редседателя Трудовского сельского совета - главу наименование организацииадрес Данюка Андрея Валери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председателя Трудовского сельского совета  - главу наименование организацииадрес Данюка Андрея Вале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</w:t>
        <w:tab/>
        <w:t xml:space="preserve">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