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86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 октября  2019 года                           </w:t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председателя наименование организации Данюка Андрея Валериевича, паспортные данные УССР,   гражданина Российской Федерации, проживающего по адресу: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Данюк А.В., являясь председателем наименование организации»,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с типом «Исходящая» за февраль 2019 года. Сведения в отношении 13 застрахованных лицах за февраль 2019 года должны быть представлены в срок до 15.03.2019 включительно, данный отчет представлен по телекоммуникационным каналам связи 09.04.2019. </w:t>
      </w:r>
    </w:p>
    <w:p>
      <w:pPr>
        <w:pStyle w:val="Normal"/>
        <w:jc w:val="both"/>
        <w:rPr/>
      </w:pPr>
      <w:r>
        <w:rPr/>
        <w:t xml:space="preserve">В отношении председателя наименование организации Данюка А.В. 01 октября 2019 года заместителем начальника управления УПФР в Симферопольском районе Республики Крым был составлен протокол об административном правонарушении № 091S20190004577 по факту совершения административного правонарушения, предусмотренного статьей  15.33.2 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председатель Трудовского сельского совета  - глава Администрации Трудовского сельского поселения Симферопольского района Республики Крым Данюк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дседателя наименование организации Данюка А.В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наименование организации Данюк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председателем наименование организации Данюком А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577 от 01 октября 2019 года, согласно которому Данюк А.В., являясь председателем наименование организации»,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с типом «Исходящая» за февраль 2019 года, сведения в отношении 13 застрахованных лицах за февраль 2019 года должны быть представлены в срок до 15.03.2019 включительно, данный отчет представлен по телекоммуникационным каналам связи 09.04.2019 (л.д. 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1 мая 2019 года № 091S18190011723 (л.д.10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249 от 05 июля 2019 года, которым Администрация Трудовского сельского поселения Симферопольского района Республики Крым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председателя наименование организации Данюка А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наименование организации Данюка А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председателем наименование организации Данюко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дседателя наименование организации Данюка Андрея Валери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анюка Андрея Валерие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