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05-0390/77/2019</w:t>
      </w:r>
    </w:p>
    <w:p>
      <w:pPr>
        <w:pStyle w:val="Normal"/>
        <w:jc w:val="both"/>
        <w:rPr/>
      </w:pPr>
      <w:r>
        <w:rPr/>
      </w:r>
    </w:p>
    <w:p>
      <w:pPr>
        <w:pStyle w:val="Normal"/>
        <w:jc w:val="both"/>
        <w:rPr/>
      </w:pPr>
      <w:r>
        <w:rPr/>
        <w:t>ПОСТАНОВЛЕНИЕ</w:t>
      </w:r>
    </w:p>
    <w:p>
      <w:pPr>
        <w:pStyle w:val="Normal"/>
        <w:jc w:val="both"/>
        <w:rPr/>
      </w:pPr>
      <w:r>
        <w:rPr/>
      </w:r>
    </w:p>
    <w:p>
      <w:pPr>
        <w:pStyle w:val="Normal"/>
        <w:jc w:val="both"/>
        <w:rPr/>
      </w:pPr>
      <w:r>
        <w:rPr/>
        <w:t>03 октября 2019 года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изучи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аспортные данные УССР,   гражданина Российской Федерации, проживающего по адресу: адрес,   </w:t>
      </w:r>
    </w:p>
    <w:p>
      <w:pPr>
        <w:pStyle w:val="Normal"/>
        <w:jc w:val="both"/>
        <w:rPr/>
      </w:pPr>
      <w:r>
        <w:rPr/>
        <w:t>УСТАНОВИЛ:</w:t>
      </w:r>
    </w:p>
    <w:p>
      <w:pPr>
        <w:pStyle w:val="Normal"/>
        <w:jc w:val="both"/>
        <w:rPr/>
      </w:pPr>
      <w:r>
        <w:rPr/>
        <w:t>Заместителем начальника Управления ПФР в Симферопольском районе Республики Крым фио в отношении председателя наименование организации Данюка А.В.  составлен протокол об административном правонарушении №091S20190004599, согласно которому последний, являясь председателем наименование организации», юридический адрес которого: адрес, несвоевременно предоставил в орган Пенсионного фонда РФ ежемесячный отчет «Сведения о застрахованных лицах» по форме С3В-М за ноябрь 2018 года, сведения о которых должны быть представлены в срок до 17.12.2018 года включительно. Однако, ежемесячный отчет «Сведения о застрахованных лицах» за ноябрь 2018 года по форме С3В-М с типом «Дополняющая» в отношении трех застрахованных лиц (СНИЛС реквизиты, реквизиты, реквизиты 11) представлен в орган Пенсионного фонда РФ 17.04.2019.</w:t>
      </w:r>
    </w:p>
    <w:p>
      <w:pPr>
        <w:pStyle w:val="Normal"/>
        <w:jc w:val="both"/>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Согласно ст. 29.1 Кодекса Российской Федерации об административных правонарушениях, судья, при подготовке к рассмотрению дела об административном правонарушении, выясняет, в том числе вопросы о том, имеются ли обстоятельства, исключающие производство по делу, которые регламентированы ст. 24.5 Кодекса Российской Федерации об административных правонарушениях.</w:t>
      </w:r>
    </w:p>
    <w:p>
      <w:pPr>
        <w:pStyle w:val="Normal"/>
        <w:jc w:val="both"/>
        <w:rPr/>
      </w:pPr>
      <w:r>
        <w:rPr/>
        <w:t>Согласно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В соответствии со статьей 15.33.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В силу пункта 2.2 статьи 11 Федерального закона № 27-ФЗ от 01 апреля 1996 года «Об индивидуальном (персонифицированном) учете в системе обязательного пенсионного страхования» (далее-Закон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Форма указанных сведений СЗВ-М "Сведения о застрахованных лицах" утверждена постановлением Правления Пенсионного фонда  Российской Федерации от 01 февраля 2016 года N 83 п.</w:t>
      </w:r>
    </w:p>
    <w:p>
      <w:pPr>
        <w:pStyle w:val="Normal"/>
        <w:jc w:val="both"/>
        <w:rPr/>
      </w:pPr>
      <w:r>
        <w:rPr/>
        <w:t>Срок представления СЗВ-М "Сведения о застрахованных лицах" ноябрь 2018 года установлен не позднее 17.12.2018.</w:t>
      </w:r>
    </w:p>
    <w:p>
      <w:pPr>
        <w:pStyle w:val="Normal"/>
        <w:jc w:val="both"/>
        <w:rPr/>
      </w:pPr>
      <w:r>
        <w:rPr/>
        <w:t>Ежемесячный отчет «Сведения о застрахованных лицах» по форме С3В-М за ноябрь 2018 года предоставлен в орган Пенсионного фонда РФ с типом «Исходная» 17.12.2018.</w:t>
      </w:r>
    </w:p>
    <w:p>
      <w:pPr>
        <w:pStyle w:val="Normal"/>
        <w:jc w:val="both"/>
        <w:rPr/>
      </w:pPr>
      <w:r>
        <w:rPr/>
        <w:t>Вместе с тем, в силу положений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jc w:val="both"/>
        <w:rPr/>
      </w:pPr>
      <w:r>
        <w:rPr/>
        <w:t>При этом, следует учитывать, что статьей 17 Закона N 27-ФЗ не установлен срок, в течение которого страхователь самостоятельно может выявить ошибку или неполноту в представленных сведениях, до их обнаружения УПФ и представить в УПФ достоверные сведения (уточненные/исправленные).</w:t>
      </w:r>
    </w:p>
    <w:p>
      <w:pPr>
        <w:pStyle w:val="Normal"/>
        <w:jc w:val="both"/>
        <w:rPr/>
      </w:pPr>
      <w:r>
        <w:rPr/>
        <w:t xml:space="preserve">Кроме того, согласно ч.5 ст.17 Закона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Normal"/>
        <w:jc w:val="both"/>
        <w:rPr/>
      </w:pPr>
      <w:r>
        <w:rPr/>
        <w:t xml:space="preserve">Данных о уведомлении Управлением Пенсионного фонда РФ в Симферопольском районе председателя наименование организации Данюка А.В. об устранении выявленных ошибок в представленном СЗВ-М за ноябрь 2018 года, материалы дела не содержат.  </w:t>
      </w:r>
    </w:p>
    <w:p>
      <w:pPr>
        <w:pStyle w:val="Normal"/>
        <w:jc w:val="both"/>
        <w:rPr/>
      </w:pPr>
      <w:r>
        <w:rPr/>
        <w:t>Таким образом, выявив самостоятельно ошибку до ее обнаружения УПФ, председатель наименование организации Данюк А.В. реализовал свое право на уточнение (исправление) представленных сведений за указанный период, что допускает не применять к заявителю санкцию, предусмотренную статьей 15.33.2 Кодекса Российской Федерации об административных правонарушениях, что согласуется с правовой позицией,  изложенной в определении Верховного Суда Российской Федерации от 02 июля 2018 г. N 303-КГ18-99.</w:t>
      </w:r>
    </w:p>
    <w:p>
      <w:pPr>
        <w:pStyle w:val="Normal"/>
        <w:jc w:val="both"/>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 учетом конкретных обстоятельств дела, а также с учетом положений статьи 1.5 Кодекса Российской Федерации об административных правонарушениях, нельзя сделать безусловный вывод о наличии у председателя наименование организации Данюка А.В. умысла на совершение вмененного административного правонарушения. Данных, бесспорно указывающих на наличие признаков, перечисленных в части 1 статьи 2.2 Кодекса Российской Федерации об административных правонарушениях, не имеется, что исключает наличие в действиях председателя наименование организации Данюка А.В.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В соответствии с п. 2 ч. 1 ст.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w:t>
      </w:r>
    </w:p>
    <w:p>
      <w:pPr>
        <w:pStyle w:val="Normal"/>
        <w:jc w:val="both"/>
        <w:rPr/>
      </w:pPr>
      <w:r>
        <w:rPr/>
        <w:t>Как следует из содержания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r>
      <w:r>
        <w:rPr>
          <w:lang w:val="en-US"/>
        </w:rPr>
        <w:tab/>
      </w:r>
      <w:r>
        <w:rPr/>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