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95/7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 октября  2019 года                     </w:t>
        <w:tab/>
        <w:tab/>
        <w:t xml:space="preserve">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Ликвидатора наименование организации Щетининой Татьяны Анатольевны, паспортные данные, гражданина Российской Федерации, проживающей по адресу: адрес,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Щетинина Т.А., являясь ликвидатором наименование организации, юридический адрес которого: адрес, несвоевременно предоставила в орган Пенсионного фонда РФ ежемесячный отчет «Сведения о застрахованных лицах по форме С3В-М с типом «Исходная» за март 2019 года в отношении 1-го застрахованного лица. Срок предоставления указанных сведений  до 15.04.2019 включительно, данный отчет фактически представлен 24.04.2019. </w:t>
      </w:r>
    </w:p>
    <w:p>
      <w:pPr>
        <w:pStyle w:val="Normal"/>
        <w:jc w:val="both"/>
        <w:rPr/>
      </w:pPr>
      <w:r>
        <w:rPr/>
        <w:t xml:space="preserve">В отношении ликвидатора наименование организации Щетининой Т.А. 08 октября 2019 года заместителем начальника управления УПФР в Симферопольском районе Республики Крым был составлен протокол об административном правонарушении № 091S20190004849 по факту совершения административного правонарушения, предусмотренного статьей  15.33.2 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ликвидатор наименование организации Щетинина Т.А. не явилась, о дате, времени и месте рассмотрения дела извещена надлежаще, в письменном заявлении просила рассмотреть дело в её отсутствие, с правонарушением согласилась  и  просила назначить минимальное наказание. 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ликвидатора наименование организации Щетининой Т.А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.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оответствии с пунктом 2.2 частью 2 статьей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jc w:val="both"/>
        <w:rPr/>
      </w:pPr>
      <w:r>
        <w:rPr/>
        <w:t>Факт совершения ликвидатором наименование организации Щетининой Т.А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4849 от 08 октября 2019 года, согласно которому Щетинина Т.А., являясь ликвидатором наименование организации, юридический адрес которого: адрес, несвоевременно предоставила в орган Пенсионного фонда РФ ежемесячный отчет «Сведения о застрахованных лицах по форме С3В-М с типом «Исходная» за март 2019 года в отношении 1-го застрахованного лица. Срок предоставления указанных сведений  до 15.04.2019 включительно, данный отчет фактически представлен 24.04.2019 (л.д. 1-2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4 июня 2019 года № 091S18190011933 (л.д.11);</w:t>
      </w:r>
    </w:p>
    <w:p>
      <w:pPr>
        <w:pStyle w:val="Normal"/>
        <w:jc w:val="both"/>
        <w:rPr/>
      </w:pPr>
      <w:r>
        <w:rPr/>
        <w:t>- надлежащим образом заверенной копией решения № 091S19190012281 от 08 июля 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3-14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декса Российской Федерации об административных правонарушениях, прихожу к выводу, что виновность ликвидатора наименование организации Щетининой Т.А. в совершении ею административного правонарушения, предусмотренного статьей 15.33.2 Кодекса Российской Федерации об административных правонарушениях, доказана и 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ликвидатора наименование организации Щетининой Т.А.,  мировой судья признает признание вины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квидатора наименование организации Щетининой Т.А.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ликвидатором наименование организации Щетининой Т.А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ликвидатора наименование организации Щетинину Татьяну Анатолье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ликвидатора наименование организации Щетинину Татьяну Анатольевну об административной ответственности по части 1 статьи 20.25 Кодекса Российской Федерации об административных правонарушениях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/>
        <w:t xml:space="preserve">Мировой судья            </w:t>
        <w:tab/>
        <w:tab/>
        <w:tab/>
        <w:t xml:space="preserve"> 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