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96/77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 октября 2019 года                      </w:t>
        <w:tab/>
        <w:tab/>
        <w:t xml:space="preserve">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 Булавка Максима Андреевича, паспортные данные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улавка М.А., являясь директором наименование организации, юридический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декабрь 2018 года по форме СЗВ-М с типом «исходная» в отношении 1 застрахованного лица (СНИЛС 183—467-334 94). Сведения о застрахованном лице  (СНИЛС 183—467-334 94) за декабрь 2018 года должны быть представлены в срок до 15.01.2019 включительно, данный отчет представлен 08.04.2019. </w:t>
      </w:r>
    </w:p>
    <w:p>
      <w:pPr>
        <w:pStyle w:val="Normal"/>
        <w:jc w:val="both"/>
        <w:rPr/>
      </w:pPr>
      <w:r>
        <w:rPr/>
        <w:t xml:space="preserve">В отношении директора наименование организации Булавка М.А. 08 октября 2019 года заместителем начальника  УПФР в Симферопольском районе Республики Крым был составлен протокол об административном правонарушении № 091S20190004880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директор наименование организации Булавка М.А. не явился, о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Булавка М.А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Булавка М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директором наименование организации Булавка М.А. указанного административного правонарушения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4886 от 08 октября 2019 года, согласно которому Булавка М.А., являясь директором наименование организации, юридический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декабрь 2018 года по форме СЗВ-М с типом «исходная» в отношении 1 застрахованного лица (СНИЛС 183—467-334 94). Сведения о застрахованном лице  (СНИЛС 183—467-334 94) за декабрь 2018 года должны быть представлены в срок до 15.01.2019 включительно, данный отчет представлен 08.04.2019 (л.д.1-2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4 июня 2019 года № 091S18190011954 (л.д.11-12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12300 от 08 июл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4).</w:t>
      </w:r>
    </w:p>
    <w:p>
      <w:pPr>
        <w:pStyle w:val="Normal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Булавка М.А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Булавка М.А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директором наименование организации Булавка М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иректора наименование организации Булавка Максима Андре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Булавка Максима Андре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</w:t>
        <w:tab/>
        <w:t xml:space="preserve">   </w:t>
        <w:tab/>
        <w:tab/>
        <w:t xml:space="preserve">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