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8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октября 2019 года      </w:t>
        <w:tab/>
        <w:tab/>
        <w:t xml:space="preserve">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Булавка Максима Андре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9 года по форме СЗВ-М с типом «исходная» в отношении 1 застрахованного лица. Сведения о застрахованных лицах за февраль 2019 года должны быть представлены в срок до 15.03.2019 включительно, данный отчет представлен 08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Булавка М.А. 08 окт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4872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Булавка М.А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лавка М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Булавка М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Булавка М.А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872 от 08 октября 2019 года, согласно которому 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9 года по форме СЗВ-М с типом «исходная» в отношении 1 застрахованного лица. Сведения о застрахованных лицах за февраль 2019 года должны быть представлены в срок до 15.03.2019 включительно, данный отчет представлен 08.04.2019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 июня 2019 года № 091S18190011945 (л.д.11-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291 от 08 ию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Булавка М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Булавка М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Булавка М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Булавка Максима Андр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директора наименование организации Булавка Максима Андр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 xml:space="preserve">                        </w:t>
        <w:tab/>
        <w:t xml:space="preserve">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