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01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октября 2019 года      </w:t>
        <w:tab/>
        <w:tab/>
        <w:t xml:space="preserve">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Диденко А.Н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денко Андрея Николае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4 октября 2019 года в 08:35 часов в СНТ «Аграрник» с.Живописное Симферопольского района Диденко А.Н., в нарушение требований пункта 2.1.1 Правил дорожного  движения Российской Федерации, управлял транспортным средством марка автомобиля марка автомобиля, государственный регистрационный знак., марка автомобиля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По данному факту в отношении Диденко А.Н. 14 октября 2019 года в 09 часов 45 минут инспектором ДПС ОГИБДД ОМВД России по Симферопольскому району Сейтамеровым Д.С.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Диденко А.Н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>В судебном заседании Диденко А.Н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росил назначить ему минимальное наказание, предусмотренное санкцией ч.2 ст.12.7 Кодекса Российской Федерации об административных правонарушениях,  в виде штрафа и пояснил, что имеет материальную возможность оплатить шт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денко А.Н., заслушав объяснения Диденко А.Н., а также обозрев видеозапись с видеофиксацией процедуры составления  административного материала в отношении Диденко А.Н. и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Как следует из материалов дела, постановлением мирового судьи судебного участка № 19 (Центральный район городского округа Симферополь) Центрального судебного района города Симферополя Республики Крым от 25 февраля 2019 года Диденко А.Н. был признан виновным в совершении административного правонарушения, предусмотренного ч. 1 ст . 12.26 КоАП РФ и ему назначено наказание в виде административного штрафа в размере 30 000 рублей с лишением права управлять транспортными средствами на срок 1 год и 6 месяцев. Данное постановление суда не было обжаловано. Таким образом, постановление мирового судьи судебного участка № 19 Центрального судебного района города Симферополя Республики Крым от 25 февраля 2019 года вступило в законную силу 12 марта 2019 года.</w:t>
      </w:r>
    </w:p>
    <w:p>
      <w:pPr>
        <w:pStyle w:val="Normal"/>
        <w:jc w:val="both"/>
        <w:rPr/>
      </w:pPr>
      <w:r>
        <w:rPr/>
        <w:t>Факт совершения Диденко А.Н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АП 082501 от 14 октября 2019 года, в котором изложены обстоятельства совершения Диденко А.Н.  административного правонарушения, а именно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серии 61 АМ 401538 от 14 октября 2019 года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19 (Центральный район городского округа Симферополь) Центрального судебного района города Симферополя Республики Крым от 25 февраля2019 года, которым Диденко А.Н. признан  виновным в совершении административного правонарушения, предусмотренного ч. 1 ст . 12.26 КоАП РФ и ему назначено наказание в виде административного штрафа в размере 30 000 рублей с лишением права управлять транспортными средствами на срок 1 год и 6 месяцев;</w:t>
      </w:r>
    </w:p>
    <w:p>
      <w:pPr>
        <w:pStyle w:val="Normal"/>
        <w:jc w:val="both"/>
        <w:rPr/>
      </w:pPr>
      <w:r>
        <w:rPr/>
        <w:t>- видеозаписью с видеофиксацией процедуры составления  административного материала в отношении  Диденко А.Н. (л.д.15).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денко А.Н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Диденко А.Н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Диденко А.Н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Яворским В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ареста в пределах санкции части 2 статьи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денко Андрея Николае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денко Андрея Никол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Диденко А.Н.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</w:t>
        <w:tab/>
        <w:tab/>
        <w:t xml:space="preserve"> 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