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05/77/2019</w:t>
      </w:r>
    </w:p>
    <w:p>
      <w:pPr>
        <w:pStyle w:val="Normal"/>
        <w:jc w:val="center"/>
        <w:rPr/>
      </w:pPr>
      <w:r>
        <w:rPr/>
        <w:t>ПОСТАНОВЛЕНИЕ</w:t>
      </w:r>
    </w:p>
    <w:p>
      <w:pPr>
        <w:pStyle w:val="Normal"/>
        <w:jc w:val="both"/>
        <w:rPr/>
      </w:pPr>
      <w:r>
        <w:rPr/>
      </w:r>
    </w:p>
    <w:p>
      <w:pPr>
        <w:pStyle w:val="Normal"/>
        <w:jc w:val="both"/>
        <w:rPr/>
      </w:pPr>
      <w:r>
        <w:rPr/>
        <w:t xml:space="preserve">21 ок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Ляшенко Ю.Н., </w:t>
      </w:r>
    </w:p>
    <w:p>
      <w:pPr>
        <w:pStyle w:val="Normal"/>
        <w:jc w:val="both"/>
        <w:rPr/>
      </w:pPr>
      <w:r>
        <w:rPr/>
        <w:t>дело об административном правонарушении в отношении:</w:t>
      </w:r>
    </w:p>
    <w:p>
      <w:pPr>
        <w:pStyle w:val="Normal"/>
        <w:jc w:val="both"/>
        <w:rPr/>
      </w:pPr>
      <w:r>
        <w:rPr/>
        <w:t>Ляшенко Юрия Никола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04 сентября 2019 года в 00:01 часов Ляшенко Ю.Н.,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Ляшенко Ю.Н. совершено при следующих обстоятельствах.</w:t>
      </w:r>
    </w:p>
    <w:p>
      <w:pPr>
        <w:pStyle w:val="Normal"/>
        <w:jc w:val="both"/>
        <w:rPr/>
      </w:pPr>
      <w:r>
        <w:rPr/>
        <w:t>Постановлением инспектора ДПС ГИБДД УМВД России по г.Симферополь от 25 июня 2019 года Ляшенко Ю.Н. было назначено административное наказание в виде административного штрафа в размере 800 рублей за совершение правонарушения, предусмотренного частью 2 статьи  12.37 Кодекса Российской Федерации об административных правонарушениях. Копия постановления была получена Ляшенко Ю.Н. 25 июня 2019 года, постановление вступило в законную силу 06 июля 2019 года. Ляшенко Ю.Н. должен был уплатить штраф в срок не позднее 03 сентябр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Ляшенко Ю.Н. 17 октября 2019 года  в 12:00 часов инспектором ОМВД ОГИБДД УМВД России по г.Симферополь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Ляшенко Ю.Н.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Ляшенко Ю.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постановление было повреждено водой и не читалось. Копию постановления о привлечении к административной ответственности получал, постановление не обжаловал. </w:t>
      </w:r>
    </w:p>
    <w:p>
      <w:pPr>
        <w:pStyle w:val="Normal"/>
        <w:jc w:val="both"/>
        <w:rPr/>
      </w:pPr>
      <w:r>
        <w:rPr/>
        <w:t>Огласив протокол об административном правонарушении в отношении Ляшенко Ю.Н.,  заслушав объяснения Ляшенко Ю.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Ляшенко Ю.Н.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734850 от 17 октября 2019 года, в котором изложены обстоятельства совершения Ляшенко Ю.Н.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Ляшенко Ю.Н. по части 2 статьи 12.37 Кодекса Российской Федерации об административных правонарушениях. Копия постановления была получена Ляшенко Ю.Н. 25 июня 2019 года, постановление вступило в законную силу 06 июля 2019 года (л.д.5).</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Ляшенко Ю.Н.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Ляшенко Ю.Н.,  суд признает признание вины, раскаяние в содеянном.</w:t>
      </w:r>
    </w:p>
    <w:p>
      <w:pPr>
        <w:pStyle w:val="Normal"/>
        <w:jc w:val="both"/>
        <w:rPr/>
      </w:pPr>
      <w:r>
        <w:rPr/>
        <w:t>Обстоятельств, отягчающих административную ответственность Ляшенко Ю.Н., в ходе рассмотрения дела мировым судьей не установлено.</w:t>
      </w:r>
    </w:p>
    <w:p>
      <w:pPr>
        <w:pStyle w:val="Normal"/>
        <w:jc w:val="both"/>
        <w:rPr/>
      </w:pPr>
      <w:r>
        <w:rPr/>
        <w:t xml:space="preserve"> </w:t>
      </w:r>
      <w:r>
        <w:rPr/>
        <w:t>С учетом характера совершенного Ляшенко Ю.Н.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Ляшенко Ю.Н.,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Ляшенко Юрия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одна тысяча шес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Ляшенко Юр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