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07/77/2019</w:t>
      </w:r>
    </w:p>
    <w:p>
      <w:pPr>
        <w:pStyle w:val="Normal"/>
        <w:jc w:val="center"/>
        <w:rPr/>
      </w:pPr>
      <w:r>
        <w:rPr/>
        <w:t>ПОСТАНОВЛЕНИЕ</w:t>
      </w:r>
    </w:p>
    <w:p>
      <w:pPr>
        <w:pStyle w:val="Normal"/>
        <w:jc w:val="both"/>
        <w:rPr/>
      </w:pPr>
      <w:r>
        <w:rPr/>
      </w:r>
    </w:p>
    <w:p>
      <w:pPr>
        <w:pStyle w:val="Normal"/>
        <w:jc w:val="both"/>
        <w:rPr/>
      </w:pPr>
      <w:r>
        <w:rPr/>
        <w:t xml:space="preserve">22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Высоцкого А.А.,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Высоцкого Анатолия Анатольевича, паспортные данные, УССР, адрес,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5 октября 2019 года в 22:30 часов на адрес адрес Высоцкий А.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 марка автомобиля, с  признаками опьянения (запах алкоголя изо рта, нарушение речи,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о данному факту в отношении Высоцкого А.А. 15 октября 2019 года в 22:45 часов инспектором ДПС ОГИБДД ОМВД России по Симферопольскому району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Высоцкому А.А.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Высоцкий А.А. не нуждается.</w:t>
      </w:r>
    </w:p>
    <w:p>
      <w:pPr>
        <w:pStyle w:val="Normal"/>
        <w:jc w:val="both"/>
        <w:rPr/>
      </w:pPr>
      <w:r>
        <w:rPr/>
        <w:t>В судебном заседании Высоцкий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Огласив протокол об административном правонарушении в отношении Высоцкого А.А., заслушав объяснения Высоцкого А.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Высоцкого А.А. и оценив доказательства по делу,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Факт совершения Высоцким А.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96 от 15 октября 2019 года, в котором изложены обстоятельства совершения Высоцким А.А. административного правонарушения, а именно не выполнение Высоцким А.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 Высоцкий А.А. ом серии 61 АМ 401472 от 15 октября 2019 года, согласно которого Высоцкий А.А. управлял транспортным средством мопед марка автомобиля, с  признаками опьянения (запах алкоголя изо рта, нарушение речи, поведение не соответствующее обстановке),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50 МВ 040517 от 15 октября 2019 года, согласно которого Высоцкий А.А. при наличии признаков опьянения –  запах алкоголя изо рта, нарушение речи,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Высоцкий А.А. отказался (л.д.3);</w:t>
      </w:r>
    </w:p>
    <w:p>
      <w:pPr>
        <w:pStyle w:val="Normal"/>
        <w:jc w:val="both"/>
        <w:rPr/>
      </w:pPr>
      <w:r>
        <w:rPr/>
        <w:t>- справкой инспектора ИАЗ ОГИБДД ОМВД России по Симферопольскому району, в соответствии с которой Высоцкий А.А. согласно данных оперативно-справочных и специализированных федеральных учетов подразделений ГИБДД не получал водительское удостоверение на право управления транспортными средствами (л.д.8);</w:t>
      </w:r>
    </w:p>
    <w:p>
      <w:pPr>
        <w:pStyle w:val="Normal"/>
        <w:jc w:val="both"/>
        <w:rPr/>
      </w:pPr>
      <w:r>
        <w:rPr/>
        <w:t>- видеозаписью с видеофиксацией процедуры составления  административного материала в отношении Высоцкого А.А. (л.д.12).</w:t>
      </w:r>
    </w:p>
    <w:p>
      <w:pPr>
        <w:pStyle w:val="Normal"/>
        <w:jc w:val="both"/>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jc w:val="both"/>
        <w:rPr/>
      </w:pPr>
      <w:r>
        <w:rPr/>
        <w:t>Механическое транспортное средство - транспортное средство, приводимое в движение двигателем.</w:t>
      </w:r>
    </w:p>
    <w:p>
      <w:pPr>
        <w:pStyle w:val="Normal"/>
        <w:jc w:val="both"/>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jc w:val="both"/>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jc w:val="both"/>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jc w:val="both"/>
        <w:rPr/>
      </w:pPr>
      <w:r>
        <w:rPr/>
        <w:t>Право на управление транспортными средствами подтверждается водительским удостоверением (пункт 4 статьи 25 Федерального закона от 10 декабря 1995 г. N 196-ФЗ).</w:t>
      </w:r>
    </w:p>
    <w:p>
      <w:pPr>
        <w:pStyle w:val="Normal"/>
        <w:jc w:val="both"/>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jc w:val="both"/>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jc w:val="both"/>
        <w:rPr/>
      </w:pPr>
      <w:r>
        <w:rPr/>
        <w:t xml:space="preserve">Мопед марка автомобиля, которым Высоцкий А.А. управлял 15 октября 2019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Поскольку Высоцкий А.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Высоцкого А.А.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Высоцкий А.А.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Требование сотрудника ГИБДД о прохождении медицинского освидетельствования являлось законным, поскольку Высоцкий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Высоцкого А.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Высоцкого А.А.,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Высоцкого А.А.,  в ходе рассмотрения дела мировым судьей не установлено.</w:t>
      </w:r>
    </w:p>
    <w:p>
      <w:pPr>
        <w:pStyle w:val="Normal"/>
        <w:jc w:val="both"/>
        <w:rPr/>
      </w:pPr>
      <w:r>
        <w:rPr/>
        <w:t>С учетом характера совершенного Высоцким А.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Высоцкому А.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Высоцкого Анатолия Анато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