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09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 ноября 2019 года                </w:t>
        <w:tab/>
        <w:tab/>
        <w:t xml:space="preserve">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Никоновой В.А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Никоновой Валентины Александровны, паспортные данные, гражданина РФ, официально не трудоустроенной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. 17.8 КоАП РФ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18 октября 2019 года в 09:35 часов Никонова В.А., находясь по адресу:  адрес, при проведении исполнительных действий препятствовала осуществлению принудительного привода, вела себя агрессивно, выражалась нецензурной бранью, чем воспрепятствовал законной деятельности судебного пристава.  </w:t>
      </w:r>
    </w:p>
    <w:p>
      <w:pPr>
        <w:pStyle w:val="Normal"/>
        <w:jc w:val="both"/>
        <w:rPr/>
      </w:pPr>
      <w:r>
        <w:rPr/>
        <w:t xml:space="preserve">По данному факту в отношении Никоновой В.А.  18 октября 2019 года   судебным приставом ОСП Симферопольского района УФССП по Республике Крым фио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Никоновой В.А. права, предусмотренные статьей 25.1 КоАП РФ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Никонова В.А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Никоновой В.А., заслушав объяснения Никоновой В.А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jc w:val="both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jc w:val="both"/>
        <w:rPr/>
      </w:pPr>
      <w:r>
        <w:rPr/>
        <w:t>Факт совершения Никоновой В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428/19/82021-АП от 18 октября 2019 года, в котором изложены обстоятельства совершения Никоновой В.А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jc w:val="both"/>
        <w:rPr/>
      </w:pPr>
      <w:r>
        <w:rPr/>
        <w:t>- рапортом судебного пристава-исполнителя ОСП по Симферопольскому району от 18.10.2019 года Бобрышева А.В., из которого усматривается, что Никонова В.А. воспрепятствовала осуществлению законной деятельности судебного пристава (л.д.2);</w:t>
      </w:r>
    </w:p>
    <w:p>
      <w:pPr>
        <w:pStyle w:val="Normal"/>
        <w:jc w:val="both"/>
        <w:rPr/>
      </w:pPr>
      <w:r>
        <w:rPr/>
        <w:t>- постановлением о приводе должника от 17.10.2019 (л.д.5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Никоновой В.А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Никоновой В.А.,  суд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Никоновой В.А.,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Никоновой В.А. административного правонарушения, посягающего на институт государственной власти, данных её личности, имущественного положения Никоновой В.А., а именно то, что Никонова В.А. официального не трудоустроена, постоянного источника дохода не имеет, считаю необходимым назначить ей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Никонову Валентину Александровну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Обухова Николая Михайл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Никоновой Валентине Александровне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</w:t>
        <w:tab/>
        <w:tab/>
        <w:tab/>
        <w:t xml:space="preserve">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