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10/77/2019</w:t>
      </w:r>
    </w:p>
    <w:p>
      <w:pPr>
        <w:pStyle w:val="Normal"/>
        <w:jc w:val="center"/>
        <w:rPr/>
      </w:pPr>
      <w:r>
        <w:rPr/>
        <w:t>ПОСТАНОВЛЕНИЕ</w:t>
      </w:r>
    </w:p>
    <w:p>
      <w:pPr>
        <w:pStyle w:val="Normal"/>
        <w:jc w:val="both"/>
        <w:rPr/>
      </w:pPr>
      <w:r>
        <w:rPr/>
        <w:t xml:space="preserve">28 ноябр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Нежевенко В.Е.,</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Нежевенко Виталия Евгеньевича, паспортные данные, УССР,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0 октября 2019 года в 23:35 часа на ул. Школьная, д.6 с. Ивановка Симферопольского района, Нежевенко В.В., управляя транспортным средством марка автомобиля, государственный регистрационный знак регион, с признаками опьянения (запах алкоголя изо рта, неустойчивость позы, поведение не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Нежевенко В.В. 20 октября 2019 года  в 23:5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Нежевенко В.В. права, предусмотренные статьей 25.1  Кодекса Российской Федерации об административных правонарушениях и статьи 51 Конституции Российской Федерации. Просил допросить в судебном заседании фиофио который является его лучшим другом, иных ходатайств не заявлено, в юридической помощи Нежевенко В.В. не нуждается.</w:t>
      </w:r>
    </w:p>
    <w:p>
      <w:pPr>
        <w:pStyle w:val="Normal"/>
        <w:jc w:val="both"/>
        <w:rPr/>
      </w:pPr>
      <w:r>
        <w:rPr/>
        <w:t>В судебном заседании Нежевенко В.В. вину в совершении административного правонарушения не признал и пояснил по факту составления в отношении него административного протокола, что он действительно отказался от прохождения освидетельствования на состояние опьянения на месте остановки с применением технического прибора и от прохождения медицинского освидетельствования на состояние опьянения в медицинском учреждении, так как не отрицал тот факт, что находился в состоянии алкогольного опьянения. Кроме того, пояснил, что он подъехал на автомобиле марка автомобиля к магазину, расположенному по ул. Школьная, возле дома 6 в с. Ивановка Симферопольского района и находился в салоне принадлежащего ему автомобиля марка автомобиля на водительском сиденье, где начал употреблять спиртные напитки, дальше он никуда не собирался ехать, ждал своего друга фио который должен был в дальнейшем управлять данным автомобилем. При этом, пояснил, в тот момент когда он ждал фио он несколько раз подъезжал к перекрестку и возвращался назад к магазину. Претензий к сотрудникам ГИБДД он не имеет, пояснил, что никакого физического или морального воздействия сотрудники ГИБДД на него не оказывали.</w:t>
      </w:r>
    </w:p>
    <w:p>
      <w:pPr>
        <w:pStyle w:val="Normal"/>
        <w:jc w:val="both"/>
        <w:rPr/>
      </w:pPr>
      <w:r>
        <w:rPr/>
        <w:t>Допрошенный в судебном заседании в качестве свидетеля фио дал показания суду о том, что он и Нежевенко В.Е. предварительно созвонились,  в дальнейшем он должен был сесть за управление автомобилем марка автомобиля поздним вечером 20.10.2019 вместо Нежевенко В.Е. При этом пояснил, что так в тот вечер 20.10.2019 он с  Нежевенко В.Е. не увиделся, так как был занят домашними делами.</w:t>
      </w:r>
    </w:p>
    <w:p>
      <w:pPr>
        <w:pStyle w:val="Normal"/>
        <w:jc w:val="both"/>
        <w:rPr/>
      </w:pPr>
      <w:r>
        <w:rPr/>
        <w:t>Допрошенный в судебном заседании в качестве лица, составившего протокол об административном правонарушении, инспектор ДПС ОГИБДД ОМВД России по Симферопольскому району фио пояснил, что 20.10.2019  он совместно с инспектором ДПС фио находились в одном экипаже, выполняя служебные обязанности по охране общественного порядка и безопасности дорожного движения по всему Симферопольскому району. Примерно после 23 часов 20.10.2019 они осуществляя автопатрулирование на ул. Школьная в с. Ивановка Симферопольского района увидели автомобиль марка автомобиля, который выехал с примыкающей улицы, и немного проехав, остановился по ул. Школьная, 6 возле магазина. Он выйдя из служебного автомобиля, подошел к автомобилю марка автомобиля, попросил выйти водителя Нежевенко В.Е. из автомобиля. У водителя Нежевенко В.Е. имелись признаки опьянения - запах алкоголя изо рта, неустойчивость позы, поведение не соответствующее обстановке. В связи с чем в отношении него был  составлен протокол об отстранении  от управления транспортным средством. Ему были разъяснены процессуальные права, было предложено пройти  освидетельствования на состояние опьянения на месте остановки при помощи специального технического средства, а также пройти медицинское освидетельствование в медицинском учреждении, однако Нежевенко В.Е. отказался, в связи с чем в отношении него был составлен административный протокол по ч.1 ст. 12.26 КоАП РФ, все это снималось на видео. Никакого давления на Нежевенко В.Е.  никто не оказывал. Ранее Нежевенко В.Е. он не знал, неприязненных отношений и конфликтов между ними не было.</w:t>
      </w:r>
    </w:p>
    <w:p>
      <w:pPr>
        <w:pStyle w:val="Normal"/>
        <w:jc w:val="both"/>
        <w:rPr/>
      </w:pPr>
      <w:r>
        <w:rPr/>
        <w:t xml:space="preserve">  </w:t>
      </w:r>
      <w:r>
        <w:rPr/>
        <w:t>Допрошенный в судебном заседании в качестве свидетеля Тюленев С.С.  дал показания о том,  что он является  инспектором ДПС ОГИБДД ОМВД России по Симферопольскому району и 20.10.2019 он находился при выполнении служебных обязанностей по охране общественного порядка и безопасности дорожного движения в Симферопольском районе в одном экипаже совместно с инспектором ДПС фио Примерно после 23 часов 20.10.2019, проезжая по ул. Школьная в с. Ивановка Симферопольского района, осуществляя при этом автопатрулирование, они увидели как автомобиль марка автомобиля, выехал с примыкающей улицы, и немного проехав, остановился по ул. Школьная, 6 возле магазина. Инспектор ГИБДД фио, выйдя из служебного автомобиля, подошел к автомобилю марка автомобиля, попросил выйти водителя Нежевенко В.Е. из автомобиля. У водителя Нежевенко В.Е. имелись признаки опьянения - запах алкоголя изо рта, неустойчивость позы, поведение не соответствующее обстановке. В связи с чем в отношении него был  составлен протокол об отстранении  от управления транспортным средством. Ему были разъяснены процессуальные права, было предложено пройти  освидетельствования на состояние опьянения на месте остановки при помощи специального технического средства, а также пройти медицинское освидетельствование в медицинском учреждении, однако Нежевенко В.Е. отказался, в связи с чем в отношении него был составлен административный протокол по ч.1 ст. 12.26 КоАП РФ, все это снималось на видео. Никакого давления на Нежевенко В.Е.  никто не оказывал. Ранее Нежевенко В.Е. он не знал, неприязненных отношений и конфликтов между ними не было.</w:t>
      </w:r>
    </w:p>
    <w:p>
      <w:pPr>
        <w:pStyle w:val="Normal"/>
        <w:jc w:val="both"/>
        <w:rPr/>
      </w:pPr>
      <w:r>
        <w:rPr/>
        <w:t>Огласив протокол об административном правонарушении в отношении Нежевенко В.В., заслушав объяснения Нежевенко В.В., допросив в качестве лица, составившего протокол об административном правонарушении, инспектора ДПС ОГИБДД ОМВД России по Симферопольскому району фио допросив в качестве свидетеля инспектора ДПС ОГИБДД ОМВД России по Симферопольскому району фио допросив в качестве свидетелей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Нежевенко В.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Нежевенко В.В. находился в состоянии опьянения, явилось наличие у него признаков опьянения, а именно: запах алкоголя изо рта, неустойчивость позы, поведение несоответствующее обстановке,  что согласуется с пунктом 3 Правил.</w:t>
      </w:r>
    </w:p>
    <w:p>
      <w:pPr>
        <w:pStyle w:val="Normal"/>
        <w:jc w:val="both"/>
        <w:rPr/>
      </w:pPr>
      <w:r>
        <w:rPr/>
        <w:t>В связи с отказом Нежевенко В.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Нежевенко В.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Нежевенко В.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200 от  20 октября 2019 года, в котором изложены обстоятельства совершения Нежевенко В.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528 об отстранении от управления транспортным средством от 20 октября 2019 года, согласно которого Нежевенко В.В.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jc w:val="both"/>
        <w:rPr/>
      </w:pPr>
      <w:r>
        <w:rPr/>
        <w:t>- протоколом серии 61 АК 607800 о направлении на медицинское освидетельствование на состояние опьянения от 20 октября 2019 года, согласно которого Нежевенко В.В. при наличии признаков опьянения  - запах алкоголя изо рта, неустойчивость позы, поведение несоответствующее обстановке, отказался от прохождения медицинского освидетельствования на состояние опьянения (л.д.3);</w:t>
      </w:r>
    </w:p>
    <w:p>
      <w:pPr>
        <w:pStyle w:val="Normal"/>
        <w:jc w:val="both"/>
        <w:rPr/>
      </w:pPr>
      <w:r>
        <w:rPr/>
        <w:t>- копией протокола серии 82 ПЗ 029303 о задержании транспортного средства от 20 октября 2019 года (л.д.4);</w:t>
      </w:r>
    </w:p>
    <w:p>
      <w:pPr>
        <w:pStyle w:val="Normal"/>
        <w:jc w:val="both"/>
        <w:rPr/>
      </w:pPr>
      <w:r>
        <w:rPr/>
        <w:t>- письменными объяснениями Нежевенко В.Е., согласно которых  он 20.10.2019 в 23-20 часа управлял автомобилем марка автомобиля, государственный регистрационный знак  регион по ул. Школьная в с. Ивановка Симферопольского района, подъехав к магазину, был остановлен сотрудниками ГИБДД, накануне выпил пива. От прохождения освидетельствования на месте остановки путем продутия прибора Юпитер отказывается, от освидетельствования в медицинском учреждении также отказывается. Претензий к сотрудникам полиции не имеет (л.д. 5);</w:t>
      </w:r>
    </w:p>
    <w:p>
      <w:pPr>
        <w:pStyle w:val="Normal"/>
        <w:jc w:val="both"/>
        <w:rPr/>
      </w:pPr>
      <w:r>
        <w:rPr/>
        <w:t>- видеозаписью с видеофиксацией процедуры составления  административного материала в отношении  Нежевенко В.В. (л.д.19).</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Нежевенко В.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Нежевенко В.В. отказался, никаких замечаний либо возражений не высказывал. </w:t>
      </w:r>
    </w:p>
    <w:p>
      <w:pPr>
        <w:pStyle w:val="Normal"/>
        <w:jc w:val="both"/>
        <w:rPr/>
      </w:pPr>
      <w:r>
        <w:rPr/>
        <w:t>Поскольку Нежевенко В.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Нежевенко В.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Кроме того, Нежевенко В.Е.  в письменных объяснениях собственноручно указал, что 20.10.2019 в 23-20 часа управлял автомобилем марка автомобиля, государственный регистрационный знак  регион по ул. Школьная в с. Ивановка Симферопольского района, подъехав к магазину, был остановлен сотрудниками ГИБДД, накануне выпил пива. От прохождения освидетельствования на месте остановки путем продутия прибора Юпитер отказывается, от освидетельствования в медицинском учреждении также отказывается. Претензий к сотрудникам полиции не имеет.</w:t>
      </w:r>
    </w:p>
    <w:p>
      <w:pPr>
        <w:pStyle w:val="Normal"/>
        <w:jc w:val="both"/>
        <w:rPr/>
      </w:pPr>
      <w:r>
        <w:rPr/>
        <w:t>Нежевенко В.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Доводы Нежевенко В.Е. о том, что не управлял автомобилем, а лишь находился в салоне автомобиля, являются несостоятельными и опровергаются письменными объяснениями самого Нежевенко В.Е. (л.д.5) и показаниями инспектора ДПС ОГИБДД ОМВД России по Симферопольскому району фио, допрошенного в судебном заседании в качестве свидетеля, а также показаниями инспектора ДПС ОГИБДД ОМВД России по Симферопольскому району фио допрошенного в судебном заседании в качестве лица, составившего протокол об административном правонарушении, которые не имеют противоречий, последовательны, согласуются между собой и подтверждаются другими доказательствами по делу.</w:t>
      </w:r>
    </w:p>
    <w:p>
      <w:pPr>
        <w:pStyle w:val="Normal"/>
        <w:jc w:val="both"/>
        <w:rPr/>
      </w:pPr>
      <w:r>
        <w:rPr/>
        <w:t xml:space="preserve">Оснований не доверять показаниям инспектора ДПС ОГИБДД ОМВД России по Симферопольскому району фио допрошенного в судебном заседании в качестве свидетеля, а также показаниям инспектора ДПС ОГИБДД ОМВД России по Симферопольскому району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jc w:val="both"/>
        <w:rPr/>
      </w:pPr>
      <w:r>
        <w:rPr/>
        <w:t>Какой-либо заинтересованности у инспекторов ДПС ОГИБДД ОМВД России по Симферопольскому району фио и фио в привлечении Нежевенко В.Е. к административной ответственности не имеется.</w:t>
      </w:r>
    </w:p>
    <w:p>
      <w:pPr>
        <w:pStyle w:val="Normal"/>
        <w:jc w:val="both"/>
        <w:rPr/>
      </w:pPr>
      <w:r>
        <w:rPr/>
        <w:t xml:space="preserve">Оценивая показания инспекторов ДПС ОГИБДД ОМВД России по Симферопольскому району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jc w:val="both"/>
        <w:rPr/>
      </w:pPr>
      <w:r>
        <w:rPr/>
        <w:t xml:space="preserve">К показаниям свидетеля фио о том, что он должен был в дальнейшем сесть за управление автомобилем марка автомобиля поздним вечером 20.10.2019 вместо Нежевенко В.Е., мировой судья относится критически как к противоречащим совокупности исследованных судом доказательств, данным с целью оказать Нежевенко В.Е. содействие во избежание административной ответственности за совершенное правонарушение, поскольку из их показаний следует, что Нежевенко В.Е. и фио являются друзьями и он может быть заинтересован в исходе дела. </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Нежевенко В.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Нежевенко В.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Нежевенко В.В., в ходе рассмотрения дела мировым судьей не установлено.</w:t>
      </w:r>
    </w:p>
    <w:p>
      <w:pPr>
        <w:pStyle w:val="Normal"/>
        <w:jc w:val="both"/>
        <w:rPr/>
      </w:pPr>
      <w:r>
        <w:rPr/>
        <w:t>Совершенное Нежевенко В.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Нежевенко В.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Нежевенко Виталия Евген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Нежевенко Виталия Евген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Нежевенко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28 ноября 2019 года.</w:t>
      </w:r>
    </w:p>
    <w:p>
      <w:pPr>
        <w:pStyle w:val="Normal"/>
        <w:jc w:val="both"/>
        <w:rPr/>
      </w:pPr>
      <w:r>
        <w:rPr/>
      </w:r>
    </w:p>
    <w:p>
      <w:pPr>
        <w:pStyle w:val="Normal"/>
        <w:jc w:val="both"/>
        <w:rPr/>
      </w:pPr>
      <w:r>
        <w:rPr/>
        <w:t xml:space="preserve">Мировой судья </w:t>
        <w:tab/>
        <w:t xml:space="preserve">                   </w:t>
        <w:tab/>
        <w:tab/>
        <w:tab/>
        <w:t xml:space="preserve">                                              С.Л. Буйлова</w:t>
      </w:r>
    </w:p>
    <w:p>
      <w:pPr>
        <w:pStyle w:val="Normal"/>
        <w:jc w:val="both"/>
        <w:rPr/>
      </w:pPr>
      <w:r>
        <w:rPr/>
      </w:r>
    </w:p>
    <w:p>
      <w:pPr>
        <w:pStyle w:val="Normal"/>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