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13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 ноября 2019 года                                  </w:t>
        <w:tab/>
        <w:tab/>
        <w:t xml:space="preserve">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 по делу об административном правонарушении – генерального директора наименование организации Буделко М.Д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генерального директора наименование организации Буделко Михаила Дмитриевича, паспортные данные, гражданина Российской Федерации, зарегистрированного  по адресу: адрес, Симферопольский района,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2 статьи 15.33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уделко М.Д., являясь генеральным директором наименование организации, юридический адрес которого: адрес, Симферопольский района, адрес, несвоевременно предоставил в территориальный орган Фонда социального страхования Российской Федерации, а именно в филиал № 1 ГУ-РО ФСС РФ по РК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олугодие 2019, в форме электронного документа, чем нарушил установленный законодательством срок для предоставления отчетности, а именно ч. 1  ст. 24 ФЗ РФ от 24.07.1998 № 125-ФЗ «Об обязательном социальном страховании от несчастных случаев на производстве и профессиональных заболеваний.  За первое полугодие 2019 года указанный выше расчет должен быть представлен в форме электронного документа не позднее 25-го числа календарного месяца, следующего за отчетным периодом, т.е. последний день сдачи отчетности в органы Фонда социального страхования за первое полугодие 2019 года - 25.07.2019 включительно, данный расчет фактически представлен 14.08.2019. </w:t>
      </w:r>
    </w:p>
    <w:p>
      <w:pPr>
        <w:pStyle w:val="Normal"/>
        <w:jc w:val="both"/>
        <w:rPr/>
      </w:pPr>
      <w:r>
        <w:rPr/>
        <w:t xml:space="preserve">В отношении генерального директора наименование организации Буделко М.Д.  23 октября 2019 года был составлен протокол об административном правонарушении № 74 по факту совершения административного правонарушения, предусмотренного частью 2 статьи 15.33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>Перед началом судебного разбирательства суд разъяснил генеральному директору наименование организации Буделко М.Д. права, предусмотренные статьи 25.1 Кодекса Российской Федерации об административных правонарушениях и статьи 51 Конституции Российской Федерации. Ходатайств не заявле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м заседании генеральный директор наименование организации Буделко М.Д.  вину в совершении административного правонарушения не признал и пояснил, нарушение допущено в результате отсутствия денежных средств для оплаты бухгалтерских услуг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Буделко М.Д., заслушав объяснения генерального директора наименование организации Буделко М.Д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Факт совершения генеральным директором наименование организации Буделко М.Д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74 от 23 октября 2019 года, согласно которому Буделко М.Д., являясь генеральным директором наименование организации, нарушил установленный законодательством Российской Федерации об обязательном страховании от несчастных случаев на производстве и профессиональных заболеваний срок представления расчета  по начисленным и уплаченным страховым взносам в территориальный орган Фонда социального страхования Российской Федерации (л.д. 1);</w:t>
      </w:r>
    </w:p>
    <w:p>
      <w:pPr>
        <w:pStyle w:val="Normal"/>
        <w:jc w:val="both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2);</w:t>
      </w:r>
    </w:p>
    <w:p>
      <w:pPr>
        <w:pStyle w:val="Normal"/>
        <w:jc w:val="both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таблица 1 (л.д.3);</w:t>
      </w:r>
    </w:p>
    <w:p>
      <w:pPr>
        <w:pStyle w:val="Normal"/>
        <w:jc w:val="both"/>
        <w:rPr/>
      </w:pPr>
      <w:r>
        <w:rPr/>
        <w:t>- расчетом по обязательному социальному страхованию от несчастных случаев на производстве и профессиональных заболеваний, таблица 2 (л.д.4);</w:t>
      </w:r>
    </w:p>
    <w:p>
      <w:pPr>
        <w:pStyle w:val="Normal"/>
        <w:jc w:val="both"/>
        <w:rPr/>
      </w:pPr>
      <w:r>
        <w:rPr/>
        <w:t>- скрин-копия отправки Расчета в электронном варианте (л.д.6).</w:t>
      </w:r>
    </w:p>
    <w:p>
      <w:pPr>
        <w:pStyle w:val="Normal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генерального директора наименование организации Буделко М.Д. в совершении им административного правонарушения, предусмотренного ч. 2 ст.15.33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 и обстоятельств, отягчающих административную ответственность генерального директора наименование организации Буделко М.Д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генерального директора наименование организации Буделко М.Д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в пределах санкции ч.2 ст.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ч.2 ст. 15.33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Буделко Михаила Дмитриевича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генерального директора наименование организации Буделко Михаила Дмитриевича об административной ответственности по ч. 1 ст.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реквизи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</w:t>
        <w:tab/>
        <w:tab/>
        <w:tab/>
        <w:t xml:space="preserve">    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