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15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 ноября 2019 года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город Симферополь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jc w:val="both"/>
        <w:rPr/>
      </w:pPr>
      <w:r>
        <w:rPr/>
        <w:t xml:space="preserve">МБДОУ «Детский сад «Мурзилка» с. Верхнекурганное, ОРГН 1159102023167, ИНН/КПП 91090009706/910901001, юридический адрес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БДОУ «Детский сад «Мурзилка» с. Верхнекурганное, являясь юридическим лицом (юридический адрес: адрес), не выполнило в срок до 02.09.2019 предписание об устранении выявленного нарушения требований законодательства Российской Федерации от 13.09.2018 № 18-00191-01, выданного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фиофио чем совершило правонарушение, предусмотренное ч. 1 ст. 19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В отношении МБДОУ «Детский сад «Мурзилка» с. Верхнекурганное 04 сентября 2019 года 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фио составлен протокол об административном правонарушении № 270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м заседании представитель МБДОУ «Детский сад «Мурзилка» с. Верхнекурганное  - Гарник О.В., которая является заведующей МБДОУ «Детский сад «Мурзилка» с. Верхнекурганное вину в совершении административного правонарушения признала, в содеянном раскаялась. По существу совершенного правонарушения суду пояснила в соответствии с протоколом об административном правонарушении. Дополнительно указала, что в связи с отсутствием финансирования предписание было исполнено частично. 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МБДОУ «Детский сад «Мурзилка» с. Верхнекурганное, заслушав объяснения представителя юридического лица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jc w:val="both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jc w:val="both"/>
        <w:rPr/>
      </w:pPr>
      <w:r>
        <w:rPr/>
        <w:t>Факт совершения МБДОУ «Детский сад «Мурзилка» с. Верхнекурганное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едписанием № 18-00191-01 от 13 сентября 2018 года об устранении выявленного нарушения требований законодательства Российской Федерации (л.д.4-5);</w:t>
      </w:r>
    </w:p>
    <w:p>
      <w:pPr>
        <w:pStyle w:val="Normal"/>
        <w:jc w:val="both"/>
        <w:rPr/>
      </w:pPr>
      <w:r>
        <w:rPr/>
        <w:t xml:space="preserve">- актом проверки юридического лица № 18-00311 от 04 сентября 2019 года  (л.д.9-11), в соответствии с которым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фио установлены достаточные  данные, указывающие на наличие в бездействии МБДОУ «Детский сад «Мурзилка» с. Верхнекурганное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МБДОУ «Детский сад «Мурзилка» с. Верхнекурганное не выполнено в срок до 02.09.2019 предписание об устранении выявленного нарушения требований законодательства Российской Федерации от 13.09.2018 № 18-00191-01 (л.д.9-11);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270 от 04 сентября 2019 года, в котором изложены обстоятельства совершения МБДОУ «Детский сад «Мурзилка» с. Верхнекурганное административного правонарушения, а именно не выполнение в установленный срок требований предписания (л.д.1-2).</w:t>
      </w:r>
    </w:p>
    <w:p>
      <w:pPr>
        <w:pStyle w:val="Normal"/>
        <w:jc w:val="both"/>
        <w:rPr/>
      </w:pPr>
      <w:r>
        <w:rPr/>
        <w:t>Как усматривается из материалов дела, копия предписания 18-00191-01 от 13 сентября 2018 года об устранении выявленного нарушения требований законодательства Российской Федерации получена 13 сентября 2018 заведующей МБДОУ «Детский сад «Мурзилка» с. Верхнекурганное Кругликовой А.В.</w:t>
      </w:r>
    </w:p>
    <w:p>
      <w:pPr>
        <w:pStyle w:val="Normal"/>
        <w:jc w:val="both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18-00191-01 от 13 сентября 2018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в полном объеме юридическим лицом не представлено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МБДОУ «Детский сад «Мурзилка» с. Верхнекурганное в совершении им административного правонарушения, предусмотренного ч. 1 ст. 19.5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МБДОУ «Детский сад «Мурзилка» с. Верхнекурганное и обстоятельств, отягчающих административную ответственность МБДОУ «Детский сад «Мурзилка» с. Верхнекурганное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МБДОУ «Детский сад «Мурзилка» с. Верхнекурганное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МБДОУ «Детский сад «Мурзилка» с. Верхнекурганное, считаю необходимым назначить административное наказание в виде административного штрафа в минимальном размере, предусмотренного санкцией ч. 1 ст. 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БДОУ «Детский сад «Мурзилка» с. Верхнекурганное виновным в совершении административного правонарушения, предусмотренного  ч. 1 ст. 19.5 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МБДОУ «Детский сад «Мурзилка» с. Верхнекурганное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МБДОУ «Детский сад «Мурзилка» с. Верхнекурганное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