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16/77/2019</w:t>
      </w:r>
    </w:p>
    <w:p>
      <w:pPr>
        <w:pStyle w:val="Normal"/>
        <w:jc w:val="center"/>
        <w:rPr/>
      </w:pPr>
      <w:r>
        <w:rPr/>
        <w:t>ПОСТАНОВЛЕНИЕ</w:t>
      </w:r>
    </w:p>
    <w:p>
      <w:pPr>
        <w:pStyle w:val="Normal"/>
        <w:jc w:val="both"/>
        <w:rPr/>
      </w:pPr>
      <w:r>
        <w:rPr/>
      </w:r>
    </w:p>
    <w:p>
      <w:pPr>
        <w:pStyle w:val="Normal"/>
        <w:jc w:val="both"/>
        <w:rPr/>
      </w:pPr>
      <w:r>
        <w:rPr/>
        <w:t xml:space="preserve">05 но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Хаджиевой Н.В., </w:t>
      </w:r>
    </w:p>
    <w:p>
      <w:pPr>
        <w:pStyle w:val="Normal"/>
        <w:jc w:val="both"/>
        <w:rPr/>
      </w:pPr>
      <w:r>
        <w:rPr/>
        <w:t>дело об административном правонарушении в отношении:</w:t>
      </w:r>
    </w:p>
    <w:p>
      <w:pPr>
        <w:pStyle w:val="Normal"/>
        <w:jc w:val="both"/>
        <w:rPr/>
      </w:pPr>
      <w:r>
        <w:rPr/>
        <w:t xml:space="preserve">Хаджиевой Натальи Владимировны, паспортные данные, гражданина Российской Федерации, зарегистрированной и проживающей по адресу: адрес, </w:t>
      </w:r>
    </w:p>
    <w:p>
      <w:pPr>
        <w:pStyle w:val="Normal"/>
        <w:jc w:val="both"/>
        <w:rPr/>
      </w:pPr>
      <w:r>
        <w:rPr/>
        <w:t>G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5 сентября 2019 года в 00:01 часов Хаджиева Н.В., зарегистрированная и проживающая по адресу: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Хаджиевой Н.В. совершено при следующих обстоятельствах.</w:t>
      </w:r>
    </w:p>
    <w:p>
      <w:pPr>
        <w:pStyle w:val="Normal"/>
        <w:jc w:val="both"/>
        <w:rPr/>
      </w:pPr>
      <w:r>
        <w:rPr/>
        <w:t>Постановлением начальника Межрайонной ИФНС №16 по Краснодарскому краю от 17 июня 2019 года Хаджиевой Н.В. было назначено административное наказание в виде административного штрафа в размере 5000 рублей за совершение правонарушения, предусмотренного частью 4 статьи  14.25 Кодекса Российской Федерации об административных правонарушениях. Копия постановления была получена Хаджиевой Н.В. 04 июля 2019 года, постановление вступило в законную силу 16 июля 2019 года. Хаджиева Н.В. должна была уплатить штраф в срок не позднее 14 сентябр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Хаджиевой Н.В. 29 октября 2019 года  в 10:20 часов специалистом 1 разряда Правового отдела №2 Межрайонной ИФНС №16 по Краснодарскому району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Хаджиевой Н.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Хаджиева Н.В.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Кроме того пояснила, что штраф не был уплачен своевременно, поскольку забыла о необходимости оплаты. </w:t>
      </w:r>
    </w:p>
    <w:p>
      <w:pPr>
        <w:pStyle w:val="Normal"/>
        <w:jc w:val="both"/>
        <w:rPr/>
      </w:pPr>
      <w:r>
        <w:rPr/>
        <w:t>Огласив протокол об административном правонарушении в отношении Хаджиевой Н.В., заслушав объяснения Хаджиевой Н.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Хаджиевой Н.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06-16/1253/Н от 29 октября 2019 года, в котором изложены обстоятельства совершения Хаджиевой Н.В.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Хаджиевой Н.В. по части 4 статьи 14.25 Кодекса Российской Федерации об административных правонарушениях. Постановление вступило в законную силу 16 июля 2019 года (л.д.9).</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Хаджиевой Н.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Хаджиевой Н.В.,  суд признает признание вины, раскаяние в содеянном.</w:t>
      </w:r>
    </w:p>
    <w:p>
      <w:pPr>
        <w:pStyle w:val="Normal"/>
        <w:jc w:val="both"/>
        <w:rPr/>
      </w:pPr>
      <w:r>
        <w:rPr/>
        <w:t>Обстоятельств, отягчающих административную ответственность Хаджиевой Н.В., в ходе рассмотрения дела мировым судьей не установлено.</w:t>
      </w:r>
    </w:p>
    <w:p>
      <w:pPr>
        <w:pStyle w:val="Normal"/>
        <w:jc w:val="both"/>
        <w:rPr/>
      </w:pPr>
      <w:r>
        <w:rPr/>
        <w:t xml:space="preserve"> </w:t>
      </w:r>
      <w:r>
        <w:rPr/>
        <w:t>С учетом характера совершенного Хаджиевой Н.В. административного правонарушения, данных ее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Хаджиевой Н.В.,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t>Признать Хаджиеву Наталью Владимир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 000 (дес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Хаджиеву Наталью Владимир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18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