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2/77/2019</w:t>
      </w:r>
    </w:p>
    <w:p>
      <w:pPr>
        <w:pStyle w:val="Normal"/>
        <w:jc w:val="center"/>
        <w:rPr/>
      </w:pPr>
      <w:r>
        <w:rPr/>
        <w:t>ПОСТАНОВЛЕНИЕ</w:t>
      </w:r>
    </w:p>
    <w:p>
      <w:pPr>
        <w:pStyle w:val="Normal"/>
        <w:jc w:val="both"/>
        <w:rPr/>
      </w:pPr>
      <w:r>
        <w:rPr/>
        <w:t xml:space="preserve">28 ноябр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Слободянюк А.С.,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Слободянюка Александра Серге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0 октября 2019 года в 21:32 часов на 38 км автодороги Симферополь-Евпатория, Слободянюк А.С., управляя транспортным средством марка автомобиля, государственный регистрационный знак номер регион, при осуществлении обгона транспортного средства, произвел выезд на полосу, предназначенную для встречного движения, при этом  пересек сплошную линию дорожной разметки 1.1, чем нарушил п. 9.1.1  Правил дорожного движения Российской Федерации. Данное нарушение является повторным в течении года.</w:t>
      </w:r>
    </w:p>
    <w:p>
      <w:pPr>
        <w:pStyle w:val="Normal"/>
        <w:jc w:val="both"/>
        <w:rPr/>
      </w:pPr>
      <w:r>
        <w:rPr/>
        <w:t xml:space="preserve">По данному факту в отношении Слободянюка А.С. 10 октября 2019 года  в 21 часов 41 минут инспектором ДПС ГИБДД МО МВД России «Сакский» составлен протокол об административном правонарушении, предусмотренном частью 5 статьи 12.15 Кодекса Российской Федерации об административных правонарушениях.  </w:t>
      </w:r>
    </w:p>
    <w:p>
      <w:pPr>
        <w:pStyle w:val="Normal"/>
        <w:jc w:val="both"/>
        <w:rPr/>
      </w:pPr>
      <w:r>
        <w:rPr/>
        <w:t xml:space="preserve">На основании определения мирового судьи судебного участка № 74 Сакского судебного района (Сакский муниципальный район и городской округ Саки) Республики Крым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Слободянюка Александра Сергеевич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jc w:val="both"/>
        <w:rPr/>
      </w:pPr>
      <w:r>
        <w:rPr/>
        <w:t xml:space="preserve">Перед началом судебного разбирательства суд разъяснил Слободянюку А.С. права, предусмотренные ст. 25.1 КоАП РФ и ст. 51 Конституции Российской Федерации. Ходатайств не заявлено. </w:t>
      </w:r>
    </w:p>
    <w:p>
      <w:pPr>
        <w:pStyle w:val="Normal"/>
        <w:jc w:val="both"/>
        <w:rPr/>
      </w:pPr>
      <w:r>
        <w:rPr/>
        <w:t xml:space="preserve">В судебном заседании Слободянюк А.С.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Слободянюка А.С., заслушав объяснения Слободянюка А.С.,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ов 9.1 (1) и 9.2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Постановлением заместителя командира СР ДПС ГИБДД по ОББПАСН МВД по Республике Крым от 25.12.2018 Слободянюк А.С.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09.01.2019.</w:t>
      </w:r>
    </w:p>
    <w:p>
      <w:pPr>
        <w:pStyle w:val="Normal"/>
        <w:jc w:val="both"/>
        <w:rPr/>
      </w:pPr>
      <w:r>
        <w:rPr/>
        <w:t>Данные обстоятельства послужили основанием для привлечения Слободянюка А.С.  к административной ответственности, предусмотренной частью 5 статьи 12.15 Кодекса Российской Федерации об административных правонарушениях.</w:t>
      </w:r>
    </w:p>
    <w:p>
      <w:pPr>
        <w:pStyle w:val="Normal"/>
        <w:jc w:val="both"/>
        <w:rPr/>
      </w:pPr>
      <w:r>
        <w:rPr/>
        <w:t>Факт совершения Слободянюком А.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2020 от 10 октября 2019 года, в котором изложены обстоятельства совершения Слободянюком А.С.  административного правонарушения (л.д.1);</w:t>
      </w:r>
    </w:p>
    <w:p>
      <w:pPr>
        <w:pStyle w:val="Normal"/>
        <w:jc w:val="both"/>
        <w:rPr/>
      </w:pPr>
      <w:r>
        <w:rPr/>
        <w:t>- копией постановления заместителя командира СР ДПС ГИБДД по ОББПАСН МВД по Республике Крым от 25.12.2018 Слободянюк А.С.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09.01.2019 (л.д.4);</w:t>
      </w:r>
    </w:p>
    <w:p>
      <w:pPr>
        <w:pStyle w:val="Normal"/>
        <w:jc w:val="both"/>
        <w:rPr/>
      </w:pPr>
      <w:r>
        <w:rPr/>
        <w:t xml:space="preserve">- видеозаписью с видеофиксацией административного правонарушения, согласно которой, Слободянюк А.С., управляя транспортным средством марка автомобиля, государственный регистрационный знак номер регион, пересек сплошную линию дорожной разметки 1.1, выехав на полосу, предназначенную для встречного движения через сплошную линию дорожной разметки 1.1 (л.д.2). </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Слободянюка А.С.,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лободянюка А.С.,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Слободянюка А.С.,  в ходе рассмотрения дела мировым судьей не установлено.</w:t>
      </w:r>
    </w:p>
    <w:p>
      <w:pPr>
        <w:pStyle w:val="Normal"/>
        <w:jc w:val="both"/>
        <w:rPr/>
      </w:pPr>
      <w:r>
        <w:rPr/>
        <w:t xml:space="preserve">С учетом характера совершенного Слободянюком А.С. административного правонарушения, данных его личности, имущественного положения, считаю необходимым назначить Слободянюку А.С. административное наказание в пределах санкции части 5 статьи 12.15 Кодекса Российской Федерации об административных правонарушениях в виде лишения права управления транспортными средствами. </w:t>
      </w:r>
    </w:p>
    <w:p>
      <w:pPr>
        <w:pStyle w:val="Normal"/>
        <w:jc w:val="both"/>
        <w:rPr/>
      </w:pPr>
      <w:r>
        <w:rPr/>
        <w:t>На основании изложенного, руководствуясь частью 5 ст. 12.15,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лободянюка Александра Сергеевич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jc w:val="both"/>
        <w:rPr/>
      </w:pPr>
      <w:r>
        <w:rPr/>
        <w:t xml:space="preserve">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ГИБДД МО МВД России «Сакский» (Республика Крым, г. Саки, ул. Трудовая, д.6)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Мировой судья </w:t>
        <w:tab/>
        <w:t xml:space="preserve">                                                                       С.Л. Буйлова</w:t>
      </w:r>
    </w:p>
    <w:p>
      <w:pPr>
        <w:pStyle w:val="Normal"/>
        <w:jc w:val="both"/>
        <w:rPr>
          <w:lang w:val="en-US"/>
        </w:rPr>
      </w:pPr>
      <w:r>
        <w:rPr>
          <w:lang w:val="en-US"/>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