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6/77/2019</w:t>
      </w:r>
    </w:p>
    <w:p>
      <w:pPr>
        <w:pStyle w:val="Normal"/>
        <w:jc w:val="center"/>
        <w:rPr/>
      </w:pPr>
      <w:r>
        <w:rPr/>
        <w:t>ПОСТАНОВЛЕНИЕ</w:t>
      </w:r>
    </w:p>
    <w:p>
      <w:pPr>
        <w:pStyle w:val="Normal"/>
        <w:jc w:val="both"/>
        <w:rPr/>
      </w:pPr>
      <w:r>
        <w:rPr/>
      </w:r>
    </w:p>
    <w:p>
      <w:pPr>
        <w:pStyle w:val="Normal"/>
        <w:jc w:val="both"/>
        <w:rPr/>
      </w:pPr>
      <w:r>
        <w:rPr/>
        <w:t xml:space="preserve">14 но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Гомоз В.Р., </w:t>
      </w:r>
    </w:p>
    <w:p>
      <w:pPr>
        <w:pStyle w:val="Normal"/>
        <w:jc w:val="both"/>
        <w:rPr/>
      </w:pPr>
      <w:r>
        <w:rPr/>
        <w:t>дело об административном правонарушении в отношении:</w:t>
      </w:r>
    </w:p>
    <w:p>
      <w:pPr>
        <w:pStyle w:val="Normal"/>
        <w:jc w:val="both"/>
        <w:rPr/>
      </w:pPr>
      <w:r>
        <w:rPr/>
        <w:t xml:space="preserve">Гомоз Валерия Роман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8 октября 2019 года в 00:01 часов Гомоз В.Р.,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Гомоз В.Р. совершено при следующих обстоятельствах.</w:t>
      </w:r>
    </w:p>
    <w:p>
      <w:pPr>
        <w:pStyle w:val="Normal"/>
        <w:jc w:val="both"/>
        <w:rPr/>
      </w:pPr>
      <w:r>
        <w:rPr/>
        <w:t>Постановлением инспектора ИДПС ОВ ГИБДД УМВД России по г.Симферополь от 08 августа 2019 года Гомоз В.Р. было назначено административное наказание в виде административного штрафа в размере 800 рублей за совершение правонарушения, предусмотренного частью 2 статьи  12.37 Кодекса Российской Федерации об административных правонарушениях. Копия постановления была получена Гомоз В.Р. 08 августа 2019 года, постановление вступило в законную силу 19 августа 2019 года. Гомоз В.Р. должен был уплатить штраф в срок не позднее 17 октябр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Гомоз В.Р. 14 ноября 2019 года  в 12:05 часов инспектором ИАЗ ОГИБДД УМВД России по г.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Гомоз В.Р.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Гомоз В.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jc w:val="both"/>
        <w:rPr/>
      </w:pPr>
      <w:r>
        <w:rPr/>
        <w:t>Огласив протокол об административном правонарушении в отношении Гомоз В.Р.,  заслушав объяснения Гомоз В.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Гомоз В.Р.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737401 от 14 ноября 2019 года, в котором изложены обстоятельства совершения Гомоз В.Р.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Гомоз В.Р. по части 2 статьи 12.37 Кодекса Российской Федерации об административных правонарушениях. Копия постановления была получена Гомоз В.Р. 08 августа 2019 года, постановление вступило в законную силу 19 августа 2019 года (л.д.5).</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Гомоз В.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Гомоз В.Р.,  суд признает признание вины, раскаяние в содеянном.</w:t>
      </w:r>
    </w:p>
    <w:p>
      <w:pPr>
        <w:pStyle w:val="Normal"/>
        <w:jc w:val="both"/>
        <w:rPr/>
      </w:pPr>
      <w:r>
        <w:rPr/>
        <w:t>Обстоятельств, отягчающих административную ответственность Гомоз В.Р., в ходе рассмотрения дела мировым судьей не установлено.</w:t>
      </w:r>
    </w:p>
    <w:p>
      <w:pPr>
        <w:pStyle w:val="Normal"/>
        <w:jc w:val="both"/>
        <w:rPr/>
      </w:pPr>
      <w:r>
        <w:rPr/>
        <w:t xml:space="preserve"> </w:t>
      </w:r>
      <w:r>
        <w:rPr/>
        <w:t>С учетом характера совершенного Гомоз В.Р.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Гомоз В.Р.,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Признать Гомоз Валерия Рома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одна тысяча шес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омоз Валерия Ром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