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32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декабря 2019 года                     </w:t>
        <w:tab/>
        <w:tab/>
      </w:r>
      <w:r>
        <w:rPr>
          <w:lang w:val="en-US"/>
        </w:rPr>
        <w:tab/>
      </w:r>
      <w:r>
        <w:rPr/>
        <w:t xml:space="preserve">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Олехновича Александра Николае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Олехнович А.Н., являясь директором наименование организации, расположенного по адресу: адрес, не исполнил обязанность по своевременному предоставлению в налоговый орган налогового расчета по страховым взносам за 2018 год по сроку представления не позднее 30.01.2019, фактически налоговый расчет по страховым взносам за 2018 года представлен 05.04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Олехновича А.Н. 12 ноября 2019 года заместителем начальника отдела камеральных проверок №2  Межрайонной ИФНС России №5 по Республики Крым фио был составлен протокол об административном правонарушении № 91091927510279600002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Олехнович А.Н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Олехновича А.Н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Олехновича А.Н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jc w:val="both"/>
        <w:rPr/>
      </w:pPr>
      <w:r>
        <w:rPr/>
        <w:t>Статья 15.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Олехновичем А.Н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91927510279600002 от 12 ноября 2019 года, согласно которому Олехнович А.Н., являясь директором наименование организации, расположенного по адресу: адрес, не исполнила обязанность по своевременному предоставлению в налоговый орган налогового расчета по страховым взносам за 2018 год по сроку представления не позднее 30.01.2019, фактически налоговый расчет по страховым взносам за 2018 года представлен 05.04.2019 (л.д.1-2);</w:t>
      </w:r>
    </w:p>
    <w:p>
      <w:pPr>
        <w:pStyle w:val="Normal"/>
        <w:jc w:val="both"/>
        <w:rPr/>
      </w:pPr>
      <w:r>
        <w:rPr/>
        <w:t>- выпиской  из ЕГРЮЛ, которая содержит сведения о том, что директором наименование организации является Олехнович А.Н. (л.д.5-8);</w:t>
      </w:r>
    </w:p>
    <w:p>
      <w:pPr>
        <w:pStyle w:val="Normal"/>
        <w:jc w:val="both"/>
        <w:rPr/>
      </w:pPr>
      <w:r>
        <w:rPr/>
        <w:t>- актом налоговой проверки № 427 от 19.07.2019, согласно которого установлено, что день истечения срока представления в налоговый орган налогового расчета по страховым взносам за 2018 по сроку представления не позднее 30.01.2019, фактически налоговый расчет по страховым взносам за 2018  представлен 05.04.2019  (л.д.16-18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наименование организации Олехновича А.Н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Олехновича А.Н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Олехновичем А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Олехновича Александра Никола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Олехновича Александра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