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4/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2 декабря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jc w:val="both"/>
        <w:rPr/>
      </w:pPr>
      <w:r>
        <w:rPr/>
        <w:t>с участием лица, в отношении которого ведется производство  по делу об административном правонарушении – генерального директора наименование организации Буделко М.Д.,</w:t>
      </w:r>
    </w:p>
    <w:p>
      <w:pPr>
        <w:pStyle w:val="Normal"/>
        <w:jc w:val="both"/>
        <w:rPr/>
      </w:pPr>
      <w:r>
        <w:rPr/>
        <w:t>рассмотрев дело об административном правонарушении в отношении:</w:t>
      </w:r>
    </w:p>
    <w:p>
      <w:pPr>
        <w:pStyle w:val="Normal"/>
        <w:jc w:val="both"/>
        <w:rPr/>
      </w:pPr>
      <w:r>
        <w:rPr/>
        <w:t xml:space="preserve">генерального директора наименование организации Буделко Михаила Дмитриевича, паспортные данные, гражданина Российской Федерации, зарегистрированного  по адресу: адрес, Симферопольский района,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Буделко М.Д., являясь генеральным директором наименование организации, юридический адрес которого: адрес, Симферопольский района, адрес, не исполнил обязанность по своевременному представлению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оссийской Федерации, фактически налоговый расчет сумм  представлен – 14.08.2019. </w:t>
      </w:r>
    </w:p>
    <w:p>
      <w:pPr>
        <w:pStyle w:val="Normal"/>
        <w:jc w:val="both"/>
        <w:rPr/>
      </w:pPr>
      <w:r>
        <w:rPr/>
        <w:t xml:space="preserve">В отношении генерального директора наименование организации Буделко М.Д. 15.11.2019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319239111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генеральному директору наименование организации Буделко М.Д. права, предусмотренные статьи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 xml:space="preserve">           </w:t>
      </w:r>
      <w:r>
        <w:rPr/>
        <w:t>В судебном заседании генеральный директор наименование организации Буделко М.Д.  вину в совершении административного правонарушения не признал и пояснил, нарушение допущено в результате отсутствия денежных средств для оплаты бухгалтерских услуг.</w:t>
      </w:r>
    </w:p>
    <w:p>
      <w:pPr>
        <w:pStyle w:val="Normal"/>
        <w:jc w:val="both"/>
        <w:rPr/>
      </w:pPr>
      <w:r>
        <w:rPr/>
        <w:t>Мировой судья, огласив протокол об административном правонарушении в отношении генерального директора наименование организации Буделко М.Д., заслушав объяснения генерального директора наименование организации Буделко М.Д.,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Факт совершения генеральным директором наименование организации Буделко М.Д. указанного административного правонарушения, подтверждается:</w:t>
      </w:r>
    </w:p>
    <w:p>
      <w:pPr>
        <w:pStyle w:val="Normal"/>
        <w:jc w:val="both"/>
        <w:rPr/>
      </w:pPr>
      <w:r>
        <w:rPr/>
        <w:t>- протоколом №91091931923911100001 от 15.11.2019 об административном правонарушении, в котором зафиксирован факт не исполнения  генеральным директором наименование организации Буделко М.Д. обязанности по своевременному представлению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Ф (л.д.1-2);</w:t>
      </w:r>
    </w:p>
    <w:p>
      <w:pPr>
        <w:pStyle w:val="Normal"/>
        <w:jc w:val="both"/>
        <w:rPr/>
      </w:pPr>
      <w:r>
        <w:rPr/>
        <w:t>- актом налоговой проверки № 1114 от 01.10.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 не своевременно представлен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Ф, фактически налоговый расчет сумм представлен – 14.08.2019 (л.д.3-4);</w:t>
      </w:r>
    </w:p>
    <w:p>
      <w:pPr>
        <w:pStyle w:val="Normal"/>
        <w:jc w:val="both"/>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Буделко М.Д. (л.д.10-17).</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енерального директора наименование организации Буделко М.Д.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Буделко М.Д.,  в ходе рассмотрения дела мировым судьей не установлено. </w:t>
      </w:r>
    </w:p>
    <w:p>
      <w:pPr>
        <w:pStyle w:val="Normal"/>
        <w:jc w:val="both"/>
        <w:rPr/>
      </w:pPr>
      <w:r>
        <w:rPr/>
        <w:t>С учетом характера совершенного генеральным директором наименование организации Буделко М.Д.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енерального директора наименование организации Буделко Михаила Дмитрие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енерального директора наименование организации Буделко Михаила Дмитр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 xml:space="preserve">                                                                   С.Л. Буйлова</w:t>
      </w:r>
    </w:p>
    <w:p>
      <w:pPr>
        <w:pStyle w:val="Normal"/>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