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40/7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 ноября 2019 года                   </w:t>
        <w:tab/>
        <w:tab/>
      </w:r>
      <w:r>
        <w:rPr>
          <w:lang w:val="en-US"/>
        </w:rPr>
        <w:tab/>
      </w:r>
      <w:r>
        <w:rPr/>
        <w:t xml:space="preserve">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Никоновой В.А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Никоновой Валентины Александровны, паспортные данные, гражданина Российской Федерации, официально не трудоустроенной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части 4 статьи 20.2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Никонова В.А. в период  с 09 сентября 2019 года по 26 октября 2019 года без уважительных причин уклонилась от отбывания обязательных работ, назначенных постановлением мирового судьи судебного участка № 77 Симферопольского судебного района (Симферопольский муниципальный район) Республики Крым от 04.04.2019, вступившего в законную силу 16.04.2019 года.  </w:t>
      </w:r>
    </w:p>
    <w:p>
      <w:pPr>
        <w:pStyle w:val="Normal"/>
        <w:jc w:val="both"/>
        <w:rPr/>
      </w:pPr>
      <w:r>
        <w:rPr/>
        <w:t xml:space="preserve">По данному факту в отношении Никоновой В.А.  22 ноября 2019 года  судебным приставом - исполнителем ОСП Симферопольского района УФССП по Республике Крым фио составлен протокол об административном правонарушении, предусмотренном ч. 4 ст. 20.25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суд разъяснил Никоновой В.А. права, предусмотренные ст. 25.1 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jc w:val="both"/>
        <w:rPr/>
      </w:pPr>
      <w:r>
        <w:rPr/>
        <w:t xml:space="preserve">В судебном заседании Никонова В.А. вину в совершении административного правонарушения признала полностью, в содеянном раскаялась и  подтвердила обстоятельства совершения правонарушения, указанные в протоколе об административном правонарушении. Кроме того, пояснила, что действительно без уважительных причин не являлась  для отбывания наказания в виде обязательных работ с 09 сентября 2019 года по 26 октября 2019 года. 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Никоновой В.А., заслушав объяснения Никоновой В.А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Частью 4 статьи 20.25 Кодекса Российской Федерации об административных правонарушениях предусмотрена административная ответственность за уклонение от отбывания обязательных работ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Статьей 109.2 Федерального закона от 2 октября 2007 года №229-ФЗ «Об исполнительном производстве» установлено, что 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е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jc w:val="both"/>
        <w:rPr/>
      </w:pPr>
      <w:r>
        <w:rPr/>
        <w:t>Судебный пристав-исполнитель контролирует поведение должника при отбывании обязательных работ, соблюдение им трудовой дисциплины, количество часов, отработанных должником, путем посещения организации, в которую должник направлен для отбывания обязательных работ, или получения информации из такой организации.</w:t>
      </w:r>
    </w:p>
    <w:p>
      <w:pPr>
        <w:pStyle w:val="Normal"/>
        <w:jc w:val="both"/>
        <w:rPr/>
      </w:pPr>
      <w:r>
        <w:rPr/>
        <w:t>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При рассмотрении дела установлено, что Никонова В.А. в период  с 09 сентября 2019 года по 26 октября 2019 года без уважительных причин уклонилась от отбывания обязательных работ, назначенных постановлением мирового судьи судебного участка № 77 Симферопольского судебного района (Симферопольский муниципальный район) Республики Крым от 04.04.2019, вступившего в законную силу 16.04.2019 года.  </w:t>
      </w:r>
    </w:p>
    <w:p>
      <w:pPr>
        <w:pStyle w:val="Normal"/>
        <w:jc w:val="both"/>
        <w:rPr/>
      </w:pPr>
      <w:r>
        <w:rPr/>
        <w:t>Факт совершения Никоновой В.А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472/19/82021 от 22 ноября 2019 года, в котором изложены обстоятельства совершения Никонова В.А. административного правонарушения, а именно  уклонение от отбывания обязательных работ  (л.д.2-3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77 Симферопольского судебного района (Симферопольский муниципальный район) Республики Крым от 04 апреля 2019 года о привлечении к административной ответственности Никонову В.А. по ч.1 ст. 5.35.1 Кодекса Российской Федерации об административных правонарушениях к 25 часам обязательных работ (л.д.5-6);</w:t>
      </w:r>
    </w:p>
    <w:p>
      <w:pPr>
        <w:pStyle w:val="Normal"/>
        <w:jc w:val="both"/>
        <w:rPr/>
      </w:pPr>
      <w:r>
        <w:rPr/>
        <w:t>- постановлением судебного пристава – исполнителя ОСП Симферопольского района УФССП по Республике Крым фио о возбуждении исполнительного производства от 29.05.2019 года (л.д.7);</w:t>
      </w:r>
    </w:p>
    <w:p>
      <w:pPr>
        <w:pStyle w:val="Normal"/>
        <w:jc w:val="both"/>
        <w:rPr/>
      </w:pPr>
      <w:r>
        <w:rPr/>
        <w:t>- постановлением судебного пристава-исполнителя о направлении лица к месту отбывания обязательных работ от 24.07.2019 года (л.д.8);</w:t>
      </w:r>
    </w:p>
    <w:p>
      <w:pPr>
        <w:pStyle w:val="Normal"/>
        <w:jc w:val="both"/>
        <w:rPr/>
      </w:pPr>
      <w:r>
        <w:rPr/>
        <w:t>- предупреждением от 24.07.2019 года об административной ответственности по ч.4 ст. 20.25 Кодекса Российской Федерации об административных правонарушениях за уклонение от отбывания обязательных работ (л.д.9):</w:t>
      </w:r>
    </w:p>
    <w:p>
      <w:pPr>
        <w:pStyle w:val="Normal"/>
        <w:jc w:val="both"/>
        <w:rPr/>
      </w:pPr>
      <w:r>
        <w:rPr/>
        <w:t>- распоряжением главы администрации Трудовского сельского поселения от 08 августа 2019 года «Об обязательных работах» в отношении Никоновой В.А. (л.д.11);</w:t>
      </w:r>
    </w:p>
    <w:p>
      <w:pPr>
        <w:pStyle w:val="Normal"/>
        <w:jc w:val="both"/>
        <w:rPr/>
      </w:pPr>
      <w:r>
        <w:rPr/>
        <w:t>- графиком выхода на работу (л.д.12);</w:t>
      </w:r>
    </w:p>
    <w:p>
      <w:pPr>
        <w:pStyle w:val="Normal"/>
        <w:jc w:val="both"/>
        <w:rPr/>
      </w:pPr>
      <w:r>
        <w:rPr/>
        <w:t>- табелем выхода на работу Никоновой В.А. (л.д.13-14);</w:t>
      </w:r>
    </w:p>
    <w:p>
      <w:pPr>
        <w:pStyle w:val="Normal"/>
        <w:jc w:val="both"/>
        <w:rPr/>
      </w:pPr>
      <w:r>
        <w:rPr/>
        <w:t>- уведомлением о невыходе Никоновой В.А. на работу (л.д.15);</w:t>
      </w:r>
    </w:p>
    <w:p>
      <w:pPr>
        <w:pStyle w:val="Normal"/>
        <w:jc w:val="both"/>
        <w:rPr/>
      </w:pPr>
      <w:r>
        <w:rPr/>
        <w:t xml:space="preserve">- письменными объяснениями Никоновой В.А. (л.д.16). </w:t>
      </w:r>
    </w:p>
    <w:p>
      <w:pPr>
        <w:pStyle w:val="Normal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декса Российской Федерации об административных правонарушениях, прихожу к выводу, что виновность Никоновой В.А.  в совершении ею административного правонарушения, предусмотренного ч.4 ст.20.25 Кодекса Российской Федерации об административных правонарушениях, доказана и 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Никоновой В.А., 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Никоновой В.А.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Никоновой В.А. административного правонарушения, посягающего на общественный порядок, данных его личности, имущественного положения Никоновой В.А., а именно то, что Никонова В.А. официального не трудоустроена, постоянного источника дохода не имеет, считаю необходимым назначить ей административное наказание в виде административного ареста в пределах санкции ч.4 ст.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граничений для назначения административного ареста, предусмотренного ст. 3.9 Кодекса Российской Федерации об административных правонарушениях, не устано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4 статьи 20.25, статьи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Никонову Валентину Александровну виновной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й административное наказание в виде административного ареста на срок 2 (двое) суток.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</w:t>
        <w:tab/>
        <w:tab/>
        <w:tab/>
        <w:t xml:space="preserve">                                    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