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48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 декабря 2019 года   </w:t>
        <w:tab/>
        <w:tab/>
        <w:t xml:space="preserve">                                                  город Симферополь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Гурина А.И.,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Гурина Андрея Ивановича, паспортные данные,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асти 1 статьи 6.9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06 октября 2019 года в 10 часов 00 минут Гурин А.И., находясь по адресу: адрес,  с. .Урожайное, адрес, употребил наркотическое средство - каннабис без назначения врача, чем нарушил статью 40 Федерального закона от 08 января 1998 года № 3-ФЗ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 xml:space="preserve">По данному факту в отношении Гурина А.И.  18 ноября 2019 года  в 11:30 часов УУП ОМВД России по Симферопольскому району Гусак А.А. составлен протокол об административном правонарушении, предусмотренном частью 1 статьи 6.9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суд разъяснил Гурину А.И. права, предусмотренные статьей 25.1  Кодекса Российской Федерации об административных правонарушениях и статьей 51 Конституции Российской Федерации. Ходатайств не заявлено. </w:t>
      </w:r>
    </w:p>
    <w:p>
      <w:pPr>
        <w:pStyle w:val="Normal"/>
        <w:jc w:val="both"/>
        <w:rPr/>
      </w:pPr>
      <w:r>
        <w:rPr/>
        <w:t>В судебном заседании Гурин А.И. вину в совершении административного правонарушения признал полностью, в содеянном раскаялся и  подтвердил обстоятельства совершения правонарушения, указанные в протоколе об административном правонарушении и пояснил, что 06 октября 2019 года в 10 часов 00 минут, находясь по адресу: адрес, употребил наркотическое средство «каннабис» путем курения.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Гурина А.И., заслушав объяснения Гурина А.И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части 1 статьи 6.9 Кодекса Российской Федерации об административных правонарушениях является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/>
        <w:t>В соответствии со ст.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jc w:val="both"/>
        <w:rPr/>
      </w:pPr>
      <w:r>
        <w:rPr/>
        <w:t>При рассмотрении дела установлено, что 06 октября 2019 года в 10:00 часов  Гурин А.И. употребил наркотическое средство – марихуану путем курения без назначения врач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акт совершения Гуриным А.И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–246294 от  18 ноября 2019 года, в котором изложены обстоятельства совершения Гуриным А.И. административного правонарушения, а именно употребление наркотического средства  - каннабис а без назначения врача (л.д.1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№ 2788 от 26.10.2019 года, согласно которого по результатам химико-токсилогических исследований биологических объектов у Гурина А.И. обнаружен (л.д.10).</w:t>
      </w:r>
    </w:p>
    <w:p>
      <w:pPr>
        <w:pStyle w:val="Normal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Гурина А.И. в совершении им административного правонарушения, предусмотренного частью 1 статьи 6.9 Кодекса Российской Федерации об административных правонарушениях, доказана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Гурина А.И.,  мировой судья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Гурина А.И.,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Гуриным А.И. административного правонарушения, данных его личности, имущественного положения, обстоятельств, смягчающих административную ответственность и с учетом отсутствия обстоятельств, отягчающих административную ответственность Гурина А.И., считаю необходимым назначить ему административное наказание в виде административного штрафа в пределах санкции части 1 статьи 6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Кроме того, прихожу к выводу о необходимости  возложить на Гурина А.И. обязанность пройти диагностику и профилактические мероприятия, а при необходимости –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1 статьи  6.9, статьи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урина Андрея Иванович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jc w:val="both"/>
        <w:rPr/>
      </w:pPr>
      <w:r>
        <w:rPr/>
        <w:t>Возложить на Гурина Андрея Ивановича, паспортные данные, обязанность пройти диагностику и профилактические мероприятия, а при необходимости –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Контроль за исполнением обязанности прохождения диагностики и профилактических мероприятий, медицинской и социальной реабилитации возложить на орган по контролю за оборотом наркотических средств и психотропных веществ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Гурина Андрея Иван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Гурину А.И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латежные реквизиты для уплаты штраф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                                            С.Л. Бу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