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9/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4 декабря 2019 года                          </w:t>
        <w:tab/>
        <w:tab/>
        <w:t xml:space="preserve">                           город Симферополь   </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Гурина А.И.,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Гурина Андрея Ив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6.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6 октября 2019 года в 07 часов 15 минут Гурин А.И., находясь по адресу: адрес,  с. .Урожайное, адрес, хранил при себе незаконно без цели сбыта  вещество растительного происхождения (в виде частей верхушек) серо-зеленого цвета с характерным запахом конопли в трех бумажных свертках и бумажном свертке массой 1,41г, 0,64 г, 0,86г, 1,26г, которые согласно заключения экспертизы № 1/2118 от 31.10.2019 являются наркотическим средством каннабис (марихуана),  чем нарушил ст. 20 Федерального закона от 08 января 1998 года № 3-ФЗ «О наркотических средствах и психотропных веществах».</w:t>
      </w:r>
    </w:p>
    <w:p>
      <w:pPr>
        <w:pStyle w:val="Normal"/>
        <w:jc w:val="both"/>
        <w:rPr/>
      </w:pPr>
      <w:r>
        <w:rPr/>
        <w:t xml:space="preserve">По данному факту в отношении Гурина А.И.  18 ноября 2019 года  в 11:00 часов УУП ОМВД России по Симферопольскому району фио. составлен протокол об административном правонарушении, предусмотренном ч. 1 ст. 6.8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урину А.И.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В судебном заседании Гурин А.И.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указанное вещество растительного происхождения является растением конопля, то что это вещество явлется наркотическим средством ему было известно, указанное наркотическое средство он хранил по месту жительтсва для личного употребления путем курения.</w:t>
      </w:r>
    </w:p>
    <w:p>
      <w:pPr>
        <w:pStyle w:val="Normal"/>
        <w:jc w:val="both"/>
        <w:rPr/>
      </w:pPr>
      <w:r>
        <w:rPr/>
        <w:t>Мировой судья, огласив протокол об административном правонарушении в отношении Гурина А.И., заслушав объяснения Гурина А.И.,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 частью 1 статьи 6.8 Кодекса Российской Федерации об административных правонарушениях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jc w:val="both"/>
        <w:rPr/>
      </w:pPr>
      <w:r>
        <w:rPr/>
        <w:t>В соответствии с ч. 2 ст. 20 Федерального закона от 08.01.1998 г.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jc w:val="both"/>
        <w:rPr/>
      </w:pPr>
      <w:r>
        <w:rPr/>
        <w:t>Каннабис (марихуана) включен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г. N 681.</w:t>
      </w:r>
    </w:p>
    <w:p>
      <w:pPr>
        <w:pStyle w:val="Normal"/>
        <w:jc w:val="both"/>
        <w:rPr/>
      </w:pPr>
      <w:r>
        <w:rPr/>
        <w:t xml:space="preserve"> </w:t>
      </w:r>
      <w:r>
        <w:rPr/>
        <w:t>Факт совершения Гуриным А.И.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РК №246295 от 18 ноября 2019 года, в котором изложены обстоятельства совершения Гуриным А.И. административного правонарушения, а именно незаконное хранение  наркотического средства  - марихуанна без цели сбыта (л.д.1);</w:t>
      </w:r>
    </w:p>
    <w:p>
      <w:pPr>
        <w:pStyle w:val="Normal"/>
        <w:jc w:val="both"/>
        <w:rPr/>
      </w:pPr>
      <w:r>
        <w:rPr/>
        <w:t>- заключением эксперта № 1/2118, согласно выводов которой представленное на экспертизу вещество массой 1,41, 0,64, 0,86, 1.26 г является наркотическим средством каннабис (марихуанна) (л.д. 16-19).</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Гурина А.И. в совершении им административного правонарушения, предусмотренного ч.1 ст.6.8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урина А.И.,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Гурина А.И.,  в ходе рассмотрения дела мировым судьей не установлено.</w:t>
      </w:r>
    </w:p>
    <w:p>
      <w:pPr>
        <w:pStyle w:val="Normal"/>
        <w:jc w:val="both"/>
        <w:rPr/>
      </w:pPr>
      <w:r>
        <w:rPr/>
        <w:t xml:space="preserve"> </w:t>
      </w:r>
      <w:r>
        <w:rPr/>
        <w:t>С учетом характера совершенного Гуриным А.И.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урина А.И., считаю необходимым назначить ему административное наказание в виде административного штрафа в размере, предусмотренном санкцией ч.1 ст.6.8 Кодекса Российской Федерации об административных правонарушениях.</w:t>
      </w:r>
    </w:p>
    <w:p>
      <w:pPr>
        <w:pStyle w:val="Normal"/>
        <w:jc w:val="both"/>
        <w:rPr/>
      </w:pPr>
      <w:r>
        <w:rPr/>
        <w:t>Кроме того, прихожу к выводу о необходимости  возложить на Гурина А.И.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jc w:val="both"/>
        <w:rPr/>
      </w:pPr>
      <w:r>
        <w:rPr/>
        <w:t>На основании изложенного, руководствуясь ч.1 ст. 6.8,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урина Андрея Ивановича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jc w:val="both"/>
        <w:rPr/>
      </w:pPr>
      <w:r>
        <w:rPr/>
        <w:t>Возложить на Гурина Андрея Ивановича,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jc w:val="both"/>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jc w:val="both"/>
        <w:rPr/>
      </w:pPr>
      <w:r>
        <w:rPr/>
        <w:t>Предупредить Гурина Андрея Ивановича об административной ответственности по ч. 1 ст. 20.25 КоАП РФ в случае несвоевременной уплаты штрафа.</w:t>
      </w:r>
    </w:p>
    <w:p>
      <w:pPr>
        <w:pStyle w:val="Normal"/>
        <w:jc w:val="both"/>
        <w:rPr/>
      </w:pPr>
      <w:r>
        <w:rPr/>
        <w:t xml:space="preserve">Разъяснить Гурину А.И.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расчетный счет 40101810335100010001, КБК 188 1 16 90020 00 016000140, БИК 043510001, ОКТМО 35647000, УИН 18880491190002462950.</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ab/>
        <w:t xml:space="preserve">                                                   С.Л. Буйло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