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55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 декабря 2019 года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экономиста наименование организации Чауш Найле Усеиновны, паспортные данные, УЗССР, гражданина Российской Федерации, зарегистрированной и проживающей по адресу: адрес. адрес, 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Чауш Н.У., являясь экономистом наименование организации, адрес организации: адрес. адрес, не исполнила обязанность по своевременному представлению в налоговый орган сведений о среднесписочной численности работников за 2018 год по сроку представления не позднее 21.01.2019, фактически сведения не представлены. </w:t>
      </w:r>
    </w:p>
    <w:p>
      <w:pPr>
        <w:pStyle w:val="Normal"/>
        <w:jc w:val="both"/>
        <w:rPr/>
      </w:pPr>
      <w:r>
        <w:rPr/>
        <w:t xml:space="preserve">В отношении экономиста наименование организации Чауш Н.У. 07.11.2019 года  государственным налоговым инспектором отдела камеральных проверок № 2 Межрайонной  ИФНС Росси № 5 по Республике Крым фио составлен протокол об административном правонарушении № 91091931025381700002 и направлен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экономист наименование организации Чауш Н.У. не явилась, о дате, времени и месте рассмотрения дела извещена надлежаще, в письменном заявлении просила рассмотреть дело в ее отсутствие, с правонарушением согласилась и  просила назначить минимальное наказание. 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экономиста наименование организации Чауш Н.У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/>
        <w:t>В подпункте 4 п. 1 ст. 23 Налогового кодекса Российской Федерации предусмотр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 3 ст.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</w:t>
      </w:r>
    </w:p>
    <w:p>
      <w:pPr>
        <w:pStyle w:val="Normal"/>
        <w:jc w:val="both"/>
        <w:rPr/>
      </w:pPr>
      <w:r>
        <w:rPr/>
        <w:t>В силу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Факт совершения экономистом наименование организации Чауш Н.У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№91091931025381700002 от 07.11.2019 об административном правонарушении, в котором зафиксирован факт не исполнения  генеральным экономистом наименование организации Чауш Н.У. обязанность по своевременному представлению в налоговый орган сведений о среднесписочной численности работников за 2018 год по сроку представления не позднее 21.01.2019, фактически сведения не представлены, срок установлен п.3 ст.80 Налогового Кодекса РФ (л.д.1-2);</w:t>
      </w:r>
    </w:p>
    <w:p>
      <w:pPr>
        <w:pStyle w:val="Normal"/>
        <w:jc w:val="both"/>
        <w:rPr/>
      </w:pPr>
      <w:r>
        <w:rPr/>
        <w:t>- приказом № 34-к от 21.02.1990 о принятии Чауш Н.У. на должность экономиста (л.д.6);</w:t>
      </w:r>
    </w:p>
    <w:p>
      <w:pPr>
        <w:pStyle w:val="Normal"/>
        <w:jc w:val="both"/>
        <w:rPr/>
      </w:pPr>
      <w:r>
        <w:rPr/>
        <w:t>- должностной инструкцией экономиста, утвержденной 19.01.2015 и приложением к должностной инструкции о реестре отчетностей (л.д.7-9,10);</w:t>
      </w:r>
    </w:p>
    <w:p>
      <w:pPr>
        <w:pStyle w:val="Normal"/>
        <w:jc w:val="both"/>
        <w:rPr/>
      </w:pPr>
      <w:r>
        <w:rPr/>
        <w:t>- актом налоговой проверки № 127 от 20.03.2019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наименование организации не своевременно представлен в налоговый орган сведений о среднесписочной численности работников за 2018 год по сроку представления не позднее 21.01.2019 года, срок установлен п.3 ст.80 Налогового Кодекса РФ, фактически сведения не представлены (л.д.19-20);</w:t>
      </w:r>
    </w:p>
    <w:p>
      <w:pPr>
        <w:pStyle w:val="Normal"/>
        <w:jc w:val="both"/>
        <w:rPr/>
      </w:pPr>
      <w:r>
        <w:rPr/>
        <w:t>- выпиской  из ЕГРЮЛ, которая содержит сведения о юридическом лице наименование организации (л.д.23-26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экономиста наименование организации Чауш Н.У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экономиста наименование организации Чауш Н.У.,  мировой судья признает признание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экономиста наименование организации Чауш Н.У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экономистом наименование организации Чауш Н.У. административного правонарушения, данных его личности, имущественного положения, считаю необходимым назначить ей 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5.6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экономиста наименование организации Чауш Найле Усеиновну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экономиста наименование организации Чауш Найле Усеин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   </w:t>
        <w:tab/>
        <w:tab/>
        <w:t xml:space="preserve">       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