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58/77/2019</w:t>
      </w:r>
    </w:p>
    <w:p>
      <w:pPr>
        <w:pStyle w:val="Normal"/>
        <w:jc w:val="center"/>
        <w:rPr/>
      </w:pPr>
      <w:r>
        <w:rPr/>
        <w:t>ПОСТАНОВЛЕНИЕ</w:t>
      </w:r>
    </w:p>
    <w:p>
      <w:pPr>
        <w:pStyle w:val="Normal"/>
        <w:jc w:val="both"/>
        <w:rPr/>
      </w:pPr>
      <w:r>
        <w:rPr/>
        <w:t xml:space="preserve">24 дека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Сорокина Андрея Валерьевича, паспортные данные, УССР, гражданина Российской Федерации, официально не трудоустроенного, зарегистрированного и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1 декабря 2019 года в 13:20 часа на ул. Феодосийская, д. 34 в с.  Донское, Симферопольского района Сорокин А.В., управляя транспортным средством марка автомобиля, государственный регистрационный знак номер регион, с признаками опьянения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Сорокина А.В. 11 декабря 2019 года в 13:55 часов инспектором ОР ДПС ГИБДД МВ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В судебное заседание Сорокин А.В. не явился, о дате, времени и месте рассмотрения дела извещен надлежаще, в письменном заявлении просил рассмотреть дело в его отсутствие, с правонарушением согласился  и  просил назначить минимальное наказание.</w:t>
      </w:r>
    </w:p>
    <w:p>
      <w:pPr>
        <w:pStyle w:val="Normal"/>
        <w:jc w:val="both"/>
        <w:rPr/>
      </w:pPr>
      <w:r>
        <w:rPr/>
        <w:t>Огласив протокол об административном правонарушении в отношении Сорокина А.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Сорокина А.В.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Сорокин А.В. находился в состоянии опьянения, явилось наличие у него признаков опьянения, а именно: резкое изменение окраски кожных покровов лица, поведение не соответствующее обстановке,  что согласуется с пунктом 3 Правил.</w:t>
      </w:r>
    </w:p>
    <w:p>
      <w:pPr>
        <w:pStyle w:val="Normal"/>
        <w:jc w:val="both"/>
        <w:rPr/>
      </w:pPr>
      <w:r>
        <w:rPr/>
        <w:t>В связи с отказом Сорокина А.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Сорокин А.В.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Сорокиным А.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30921 от  11 декабря 2019 года, в котором изложены обстоятельства совершения Сорокиным А.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82 ОТ 006458 об отстранении от управления транспортным средством от 11 декабря 2019 года, согласно которого Сорокин А.В.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3);</w:t>
      </w:r>
    </w:p>
    <w:p>
      <w:pPr>
        <w:pStyle w:val="Normal"/>
        <w:jc w:val="both"/>
        <w:rPr/>
      </w:pPr>
      <w:r>
        <w:rPr/>
        <w:t>- протоколом серии 61 АК 602670 о направлении на медицинское освидетельствование на состояние опьянения от 11 декабря 2019 года, согласно которого Сорокин А.В. при наличии признаков опьянения  -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4);</w:t>
      </w:r>
    </w:p>
    <w:p>
      <w:pPr>
        <w:pStyle w:val="Normal"/>
        <w:jc w:val="both"/>
        <w:rPr/>
      </w:pPr>
      <w:r>
        <w:rPr/>
        <w:t>- письменными объяснениями Сорокина А.В., согласно которых он 11 декабря 2019 года управлял транспортного средства марка автомобиля, государственный регистрационный знак номер регион, был остановлен сотрудниками ГИБДД. На месте остановки транспортного средства пройти освидетельствование проходить отказывается, а также от прохождения медицинского освидетельствования на состояние опьянения в медицинском учреждении он отказался, факт управления автомобилем в состоянии опьянения не отрицал (л.д.5);</w:t>
      </w:r>
    </w:p>
    <w:p>
      <w:pPr>
        <w:pStyle w:val="Normal"/>
        <w:jc w:val="both"/>
        <w:rPr/>
      </w:pPr>
      <w:r>
        <w:rPr/>
        <w:t>- видеозаписью с видеофиксацией процедуры составления  административного материала в отношении  Сорокина А.В. (л.д.14).</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Сорокина А.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Сорокин А.В. отказался, никаких замечаний либо возражений не высказывал. </w:t>
      </w:r>
    </w:p>
    <w:p>
      <w:pPr>
        <w:pStyle w:val="Normal"/>
        <w:jc w:val="both"/>
        <w:rPr/>
      </w:pPr>
      <w:r>
        <w:rPr/>
        <w:t>Поскольку Сорокин А.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Сорокина А.В. от законного требования сотрудника полиции пройти медицинское освидетельствование.</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Сорокин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Сорокина А.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Сорокина А.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Сорокина А.В., в ходе рассмотрения дела мировым судьей не установлено.</w:t>
      </w:r>
    </w:p>
    <w:p>
      <w:pPr>
        <w:pStyle w:val="Normal"/>
        <w:jc w:val="both"/>
        <w:rPr/>
      </w:pPr>
      <w:r>
        <w:rPr/>
        <w:t>Совершенное Сорокиным А.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Сорокиным А.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Сорокина Андрея Валер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Сорокина Андрея Вале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Сорокину А.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С.Л. Буйлова</w:t>
      </w:r>
    </w:p>
    <w:p>
      <w:pPr>
        <w:pStyle w:val="Normal"/>
        <w:jc w:val="both"/>
        <w:rPr/>
      </w:pPr>
      <w:r>
        <w:rPr/>
      </w:r>
    </w:p>
    <w:p>
      <w:pPr>
        <w:pStyle w:val="Normal"/>
        <w:jc w:val="both"/>
        <w:rPr/>
      </w:pPr>
      <w:r>
        <w:rPr/>
      </w:r>
    </w:p>
    <w:sectPr>
      <w:type w:val="nextPage"/>
      <w:pgSz w:w="12240" w:h="15840"/>
      <w:pgMar w:left="1800" w:right="13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