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01/78/2019</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0 января 2019 г. </w:t>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2124" w:hanging="0"/>
        <w:jc w:val="both"/>
        <w:rPr>
          <w:sz w:val="28"/>
          <w:szCs w:val="28"/>
        </w:rPr>
      </w:pPr>
      <w:r>
        <w:rPr>
          <w:sz w:val="28"/>
          <w:szCs w:val="28"/>
        </w:rPr>
        <w:t xml:space="preserve">Молчановой О.В.,  дата рождения, уроженки ***, гражданки Российской Федерации, замужней, имеющей двух малолетних детей, индивидуального предпринимателя, зарегистрированной и проживающей по адресу: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Молчановой О.В., заместителем начальника Управления пенсионного фонда Российской Федерации в Симферопольском районе Республики Крым Жиренковой М.Г. дата составлен административный протокол №*** по ст.15.33.2 КоАП РФ, согласно которого Молчанова О.В.,   являясь индивидуальным предпринимателем, не  в 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июль 2018 г.,  предоставив сведения в отношении одного застрахованного лица в </w:t>
      </w:r>
      <w:r>
        <w:rPr/>
        <w:t xml:space="preserve"> </w:t>
      </w:r>
      <w:r>
        <w:rPr>
          <w:sz w:val="28"/>
          <w:szCs w:val="28"/>
        </w:rPr>
        <w:t xml:space="preserve">отчете «Сведения о застрахованных лицах» по форме СЗВ-М   с типом «дополнительная» за июль 2018 г.,   в при сроке  представления сведений  не позднее 15.08.2018 г., фактически предоставила посредством телекоммуникационных каналов связи 03.09.2018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sz w:val="28"/>
          <w:szCs w:val="28"/>
        </w:rPr>
      </w:pPr>
      <w:r>
        <w:rPr>
          <w:sz w:val="28"/>
          <w:szCs w:val="28"/>
        </w:rPr>
        <w:t xml:space="preserve">Молчанова О.В.,  в судебном заседании вину не признала и пояснила что, своевременно подала ежемесячный отчет «Сведения о застрахованных лицах» по форме СЗВ-М  с типом «исходная» за июль 2018 г., а  после самостоятельно обнаружила свою ошибку в том, что не предоставила сведения о застрахованном лице ФИО,  в связи с чем,  направила отчет с типом «дополняющая» 03.09.2018 г.  Также, пояснила, что  законодательством Российской Федерации не установлен срок, в течение которого страхователь самостоятельно может  предоставить дополняющие сведения. До подачи ею дополняющих сведений, органом не были выявлены нарушения по содержанию отчета.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 xml:space="preserve">Срок представления сведений по форме СЗВ-М «Сведения о застрахованных лицах» с типом «исходная» за июль 2018 года установлен не позднее 15-го числа месяца, следующего за отчетным периодом – месяцем, т.е. 15.08.2018 г. Указанный срок Молчановой О.В. не нарушен, отчетность  направлена своевременно - 01.08.2018 г.   Дополняющие сведения с указанный период предоставлены 03.09.2018 г.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sz w:val="28"/>
          <w:szCs w:val="28"/>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sz w:val="28"/>
          <w:szCs w:val="28"/>
        </w:rPr>
      </w:pPr>
      <w:r>
        <w:rPr>
          <w:sz w:val="28"/>
          <w:szCs w:val="28"/>
        </w:rPr>
        <w:t xml:space="preserve">Согласно акта Управления пенсионного фонда Российской Федерации в Симферопольском районе Республики Кры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шибка выявлена лишь 04.09.2018 г., то есть после самостоятельного выявления ошибки ИП Молчановой О.В. и устранения ею допущенного нарушения.     </w:t>
      </w:r>
    </w:p>
    <w:p>
      <w:pPr>
        <w:pStyle w:val="Normal"/>
        <w:ind w:firstLine="708"/>
        <w:jc w:val="both"/>
        <w:rPr/>
      </w:pPr>
      <w:r>
        <w:rPr>
          <w:sz w:val="28"/>
          <w:szCs w:val="28"/>
        </w:rPr>
        <w:t>При таких обстоятельствах, выявив самостоятельно ошибку до ее обнаружения, ИП Молчанова О.В.,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ИП Молчановой О.В.  административного  правонарушения,   предусмотренного   ст.15.33.2 КоАП РФ,  производство по делу в   отношении нее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индивидуального предпринимателя Молчановой О.В.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Копию постановления для сведения  направить в Управление пенсионного фонда России по Симферопольскому району Республики Крым.</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992"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