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01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 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5 января  2020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Межрайонной ИФНС России №5 по Республике Крым,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Чичкина Игоря Вячеславовича, «дата» года рождения, уроженца «адрес», гражданина Российской Федерации, «информация изъята» расположенного по адресу: «адрес», зарегистрированного и проживающего по адресу: «адрес»</w:t>
      </w:r>
    </w:p>
    <w:p>
      <w:pPr>
        <w:pStyle w:val="Normal"/>
        <w:tabs>
          <w:tab w:val="clear" w:pos="708"/>
          <w:tab w:val="left" w:pos="709" w:leader="none"/>
        </w:tabs>
        <w:ind w:left="2977" w:hanging="2977"/>
        <w:jc w:val="both"/>
        <w:rPr/>
      </w:pPr>
      <w:r>
        <w:rPr>
          <w:sz w:val="28"/>
          <w:szCs w:val="28"/>
        </w:rPr>
        <w:t>в  совершении  правонарушения,  предусмотренного ч.1 ст.15.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ин И.В., являясь «информация изъята», не исполнил обязанность по предоставлению в налоговый орган сведений о среднесписочной численности работников за 2018 год,  при сроке представления не позднее «дата»   фактически - не предоставлены, чем нарушил п.3 ст.80 НК РФ, то есть совершил правонарушение, предусмотренное ч.1 ст.15.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кин И.В.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скольку явка Чичкина И.В.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.3 ст.80 НК РФ сведения о среднесписочной численности работников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. В случае создания (реорганизации) организации обязано предоставлять сведения о среднесписочной численности работников в налоговый орган  не позднее 20-го числа месяца, следующего за месяцем создания (реорганизации)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 представленные  материалы, суд   считает, что   вина  Чичкина И.В. подтверждается  совокупностью  представленных доказательств: протоколом об  административном  правонарушении  «номер» от «дата» по ч.1 ст.15.6 КоАП РФ; уведомлением от «дата» года «номер» о месте и времени составления протокола об административном правонарушении; реестром внутренних почтовых отправлений «номер» от»дата»года о направлении уведомления «номер» от «дата» года, которое согласно копии отчета об отслеживании почтового отправления «номер» получено Чичкиным И.В. «дата» года; копией решения «номер» о привлечении лица к ответственности за налоговое правонарушение, предусмотренное НК РФ от «дата» года; копией извещения «номер» о времени и месте рассмотрения акта об обнаружении фактов, свидетельствующих о предусмотренных НК РФ налоговых правонарушениях от «дата»года; копией реестра внутренних почтовых отправлений «дата» года о направлении извещения «номер» от «дата» года; копией реестра внутренних почтовых отправлений от «дата» года о направления уведомления от «дата» года, акта «номер» от «дата» года; копией акта «номер» об обнаружении фактов, свидетельствующих о предусмотренных НК РФ налоговых  правонарушениях от «дата»года; копией уведомления «номер» о вызове в налоговый орган налогоплательщика (плательщика сбора, плательщика страховых взносов, налогового агента) от «дата» года; копией выписки из Единого государственного реестра юридических лиц «номер» от «дата» года, согласно которой физическим лицом, имеющим право без доверенности действовать от имени юридического лица является Чичкин И.В.; копией отчета об отслеживании почтового отправления извещения, которое получено «дата» года; копией отчета об отслеживании почтового отправления акта, который получен «дата» года; определением мирового судьи судебного участка №78 Симферопольского судебного района (Симферопольский муниципальный район) Республики Крым от «дата» года о возврате протокола об административном правонарушении для правильного оформления; копией реестра внутренних почтовых отправлений «номер» от «дата» года о направлении Чичкину И.В. протокола об  административном  правонарушении  «номер» от «дата» года, который согласно копии отчета об отслеживании почтового отправления «номер» получен «дата»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Чичкина И.В. в совершении д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 ответственность,   не установлен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   назначении     наказания    учитывается      характер      и         мотивы правонарушения. Его общественная опасность. Личность виновного, который является  единственным лицом, имеющим право без доверенности действовать от имени юридического лица. 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   необходимым   назначить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«информация изъята» Чичкина Игоря Вячеславовича виновным в совершении административного правонарушения, предусмотренного ч.1 ст.15.6 КоАП РФ, и назначить наказание в виде административного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 подлежит  уплате  не  позднее  шестидесяти  дней со дня вступления  постановления в   законную  силу   (получатель -  УФК по Республике Крым (Межрайонная ИФНС России  №5  по  Республике Крым), ИНН получателя - 9109000020, КПП получателя - 910901001, БИК счет № 043510001,  счет №: 40101810335100010001,  ОКТМО -  35647401, код бюджетной классификации (КБК) - 8281160115301000614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ъяснить, что лицо, несвоевременно уплатившие штраф, может быть подвергнуто  ответственности по ч.1 ст.20.25 КоАП РФ,  санкция   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направить в Межрайонную ИФНС России №5 по Республике Крым и Чичкину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(Симферопольский  муниципальный  район)  Республики Крым в  течение  10 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.Х.Повер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9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