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02/78/2020</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0 января  2020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е) в отношении:</w:t>
      </w:r>
    </w:p>
    <w:p>
      <w:pPr>
        <w:pStyle w:val="Normal"/>
        <w:tabs>
          <w:tab w:val="clear" w:pos="708"/>
          <w:tab w:val="left" w:pos="709" w:leader="none"/>
        </w:tabs>
        <w:ind w:left="3119" w:hanging="0"/>
        <w:jc w:val="both"/>
        <w:rPr/>
      </w:pPr>
      <w:r>
        <w:rPr>
          <w:sz w:val="28"/>
          <w:szCs w:val="28"/>
        </w:rPr>
        <w:t xml:space="preserve">Борисовой Елены Валентиновны, «дата» года рождения, уроженки «адрес», гражданки Российской Федерации, «информация изъята» зарегистрированной и проживающей по адресу: «адрес»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информация изъята» Борисовой Е.В.,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номер» по ст.15.33.2 КоАП РФ, согласно которого Борисова Е.В. «дата». в не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дата»г.,  дополнив  сведения в отношении одного застрахованного лица в  отчете «Сведения о застрахованных лицах» по форме СЗВ-М   с типом «дополняющая» за «дата»   которые  предоставила  посредством телекоммуникационных каналов связи «дата»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Борисова Е.В. в судебном заседании вину признала и пояснила, что  акт от «дата» о выявлении нарушений получила после самостоятельно устранения ошибок.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за июнь  2019 года установлен не позднее 15-го числа месяца, следующего за отчетным периодом – месяцем, т.е. «дата» Указанный срок Борисовой Е.В.  не нарушен,  отчетность  направлена своевременно – «дата»   Дополняющие сведения за указанный период предоставлены «дата» а нарушение выявлено лишь «дата»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информация изъята» Борисова Е.В.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главным бухгалтером Профессионального образовательного частного учреждения «Крымский экономико-правовой колледж» Борисовой Е.В.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г»информация изъата» Борисовой Елены Валентиновны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624"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