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i/>
          <w:i/>
          <w:color w:val="000000"/>
        </w:rPr>
      </w:pPr>
      <w:r>
        <w:rPr>
          <w:i/>
          <w:color w:val="000000"/>
        </w:rPr>
        <w:t>дело № 05-0002/78/2022</w:t>
      </w:r>
    </w:p>
    <w:p>
      <w:pPr>
        <w:pStyle w:val="Normal"/>
        <w:ind w:right="23" w:hanging="0"/>
        <w:jc w:val="right"/>
        <w:rPr>
          <w:i/>
          <w:i/>
        </w:rPr>
      </w:pPr>
      <w:r>
        <w:rPr>
          <w:i/>
          <w:color w:val="000000"/>
        </w:rPr>
        <w:t>Экземпляр №1</w:t>
      </w:r>
    </w:p>
    <w:p>
      <w:pPr>
        <w:pStyle w:val="Normal"/>
        <w:jc w:val="center"/>
        <w:rPr>
          <w:rStyle w:val="21"/>
          <w:bCs w:val="false"/>
          <w:iCs w:val="false"/>
          <w:sz w:val="28"/>
          <w:szCs w:val="28"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rStyle w:val="21"/>
          <w:bCs w:val="false"/>
          <w:iCs w:val="false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219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11 января 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года</w:t>
      </w:r>
      <w:r>
        <w:rPr>
          <w:color w:val="000000"/>
          <w:sz w:val="28"/>
          <w:szCs w:val="28"/>
          <w:lang w:val="ru-RU"/>
        </w:rPr>
        <w:t xml:space="preserve">                                                       </w:t>
      </w:r>
      <w:r>
        <w:rPr>
          <w:color w:val="000000"/>
          <w:sz w:val="28"/>
          <w:szCs w:val="28"/>
        </w:rPr>
        <w:t xml:space="preserve">   г.Симферополь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й судья судебного участка № 7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имферопольского судебного района (Симферопольский муниципальный район) Республики Крым  </w:t>
      </w:r>
      <w:r>
        <w:rPr>
          <w:sz w:val="28"/>
          <w:szCs w:val="28"/>
          <w:lang w:val="ru-RU"/>
        </w:rPr>
        <w:t xml:space="preserve">Поверенная Н.Х., </w:t>
      </w:r>
      <w:r>
        <w:rPr>
          <w:color w:val="000000"/>
          <w:sz w:val="28"/>
          <w:szCs w:val="28"/>
        </w:rPr>
        <w:t>рассмотрев дело об административном правонарушении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color w:val="000000"/>
          <w:sz w:val="28"/>
          <w:szCs w:val="28"/>
        </w:rPr>
        <w:t xml:space="preserve">  отношении: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остного лица – Патрашку О.Г., «данные изъяты» года рождения, уроженца «данные изъяты», женатого, имеющего несовершеннолетнего ребенка – «данные изъяты»  гражданина  Российской Федерации, паспорт серии «данные изъяты»,   работающего  «данные изъяты» расположенного       по          адресу:  «данные изъяты» зарегистрированного и проживающего по адресу:  «данные изъяты»,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</w:rPr>
        <w:t>ч</w:t>
      </w:r>
      <w:r>
        <w:rPr>
          <w:color w:val="000000"/>
          <w:sz w:val="28"/>
          <w:szCs w:val="28"/>
        </w:rPr>
        <w:t>.12 ст.19.5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трашку И.Г.,  являясь должностным лицом -  «данные изъяты» не исполнил в установленный срок до «данные изъяты» года предписание Отделения по надзорной деятельности по Симферопольскому району  Управления надзорной деятельности ГУ МЧС России по Республике Крым  «данные изъяты» об устранении в помещениях «данные изъяты», расположенного по адресу: «данные изъяты», нарушений требований пожарной безопасности, а именно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бъекте защиты помещение «данные изъяты» складского назначения (Ф5.2), не разделен противопожарными преградами от помещения здания органов управления учреждений (Ф4.3) (ч.1 ст.88 ФЗ от 22.07.2008г. №123-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</w:t>
      </w:r>
      <w:r>
        <w:rPr>
          <w:sz w:val="28"/>
          <w:szCs w:val="28"/>
          <w:lang w:bidi="ru-RU"/>
        </w:rPr>
        <w:t xml:space="preserve">а объекте защиты в нарушение нормативного документа СП 1.13130.2020 п. 4.3.5 высота ограждения лестницы, расположенной в пределе лестничной клетки №32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менее 1,2 м, а именно 0,97 м (ч. 4 ст. 53 ФЗ от 22.07.2008г. N 123-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2.13130.2009 п. 5.4.16 пп. б, окно, установленное на лестничной клетке №37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не оснащено устройством для открывания окна на высоту не выше 1,7 м от уровня площадки лестничной клетки (ч. 4 ст. 5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на объекте защиты в нарушение нормативного документа СП 1.13130.2020 п. 4.3.6 в пределах марша лестничной клетки №37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допускается устройство ступеней различной высоты от 15 см до 10 см (ч. 4 ст. 53 13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на объекте защиты выход из помещения №3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наружу не обеспечен возможностью свободного открывания эвакуационных дверей без ключа (п.26 Правил противопожарного режима в Российской Федерации, утвержденных постановлением Правительства РФ от 16 сентября 2020 г. N 1479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на объекте защиты в нарушение нормативного документа СП 1.13130.2020 п. 4.3.2 при выходе из помещения №13 в помещение №11 (Технический план здания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высота горизонтального участка пути эвакуации менее 2 м, а именно 1,9 м (ч. 4 ст.ФЗ от 22.07.2008 г. N 123-ФЗ «Технический регламент о требованиях пожарной безопасности»);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на объекте защиты в нарушение нормативного документа СП 1.13130.2020 п. 4.3.3 при выходе из помещения №13 в помещение №11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ширина горизонтального участка пути эвакуации менее 1,0 м, а именно 0,8 м (ч. 4 ст. 5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на объекте защиты помещение № 20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складского назначения (Ф5.2) , не разделено противопожарными преградами от помещений здания органов управления учреждений (Ф4.3)(ч. 1 ст. 88 ФЗ от 22.07.2008 г. N 123- 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на объекте защиты в нарушение нормативного документа СП 1.13130.2020 п. 4.3.3 при выходе из помещения №3 в помещение №11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ширина горизонтального участка пути эвакуации менее 1,0 м, а именно 0,79 м (ч. 4 ст. 5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на объекте защиты в нарушение нормативного документа СП 1.13130.2020 п. 4.2.19 при выходе из помещения №11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наружу ширина эвакуационного выхода из здания, менее 1,2 м, а именно 0,85 м (ч. 4 ст. 5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на объекте защиты в нарушение нормативного документа СП 1.13130.2020 п. 4.3.6 в пределах марша лестничной клетки №11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допускается устройство ступеней различной высоты от 24 см до 15 см (ч. 4 ст. 53 ФЗ от 22.07.2008 г. N 123-ФЗ «Технический регламент о требованиях пожарной безопасности»);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на объекте защиты в пределах марша лестничной клетки №11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располагается устройство, препятствующее свободной эвакуации людей при пожаре (трубопровод) (ч. 4 ст. 5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на объекте защиты в нарушение нормативного документа СП 1.13130.2020 п. 4.3.5 лестница, расположенная в пределах лестничной клетки №11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не оборудована ограждениями с поручнями (ч.4 ст. 5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на объекте защиты в месте установки приемно-контрольных приборов пожарных (помещение 4 (Технический план здания пос.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не размещена информация с перечнем помещений, защищаемых установками противопожарной защиты, с указанием линии связи пожарной сигнализации (п. 10 Правил противопожарного режима в Российской Федерации утверждённых Постановлением Правительства Российской Федерации от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помещении №4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, не обеспечено наличие инструкции о порядке действий дежурного персонала при получении сигналов о пожаре и неисправности установок (систем) противопожарной защиты объекта защиты(п. 56 Правил противопожарного режима в Российской Федерации, утверждённых Постановлением Правительства Российской Федерации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на объекте защиты в нарушение нормативного документа СП 1.13130.2020 п. 4.3.5 лестница, ведущая из помещения №3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наружу не оборудована ограждениями с поручнями и промежуточными поручнями (ч. 4 ст.5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объект защиты не обеспечен устройством подъема личного состава подразделений пожарной охраны и пожарной техники на кровлю здания (п. 2 ч. 1 ст. 90 Федерального закона от 22 июля 2008г. №123-Ф3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помещение складского назначения (Ф5.2), расположенное в пределах цокольного этажа, не разделено противопожарными преградами от помещений здания органов управления учреждений (Ф4.3) (ч.1 ст. 88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1.13130.2020 п. 4.3.5 лестница, расположенная в пределах лестничной клетки №2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не оборудована ограждениями с поручнями(ч. 4 ст. 53 ФЗ от 22.07.2008 г. N 123-ФЗ «Технический регламент о требованиях пожарной безопасности» 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на объекте защиты в нарушение нормативного документа СП 1.13130.2020 п. 4.2.22 двери эвакуационного выхода из помещения №1 в помещение №2 (Технический план здания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открываются не по направлению выхода из здания(ч. 4 ст. 5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1.13130.2020 п. 4.2.19 при выходе из помещения №2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в помещение №3 менее 0,8 м, а именно 0,73 м (ч. 4 ст. 5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в нарушение нормативного документа СП 1.13130.2020 п. 4.2.7 помещения цокольного этажа имеют один эвакуационный выход (ч. 4 ст. 5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допускается прокладка электрических проводов по горючему основанию (фальшпотолок) (п/п. (з) п. 35 Правил противопожарного режима в Российской Федерации утверждённых Постановлением Правительства Российской Федерации от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руководителем организации или иным должностным лицом, уполномоченным руководителем организации не вносит в журнал эксплуатации систем противопожарной защиты с внесением информации о проведения работ по очистке вентиляционных камер, циклонов, фильтров и воздуховодов от горючих отходов и отложений (п. 43 Правил противопожарного режима в Российской Федерации утверждённых Постановлением Правительства Российской Федерации от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учет наличия, периодичности осмотра и сроков перезарядки огнетушителей не ведется в журнале эксплуатации систем противопожарной защиты (п. 60 Правил противопожарного режима в Российской Федерации утверждённых Постановлением Правительства Российской Федерации от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руководитель организации обеспечивает 1 раз в год проверку покрывала для изоляции очага возгорания на предмет отсутствия механических повреждений и его целостности с внесением информации в журнал эксплуатации систем противопожарной защиты (п. 60 Правил противопожарного режима в Российской Федерации утверждённых Постановлением Правительства Российской Федерации от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, в нарушение нормативного документа по пожарной безопасности Приказа ГНС РФ от 12 декабря 2007 г. N 645 «Об утверждении Норм пожарной безопасности «Обучение «ерам пожарной безопасности работников организаций» п. 27 допускается проведение внепланового противопожарного инструктажа лицом, не имеющим необходимую подготовку подтверждающие документы не предоставлены) (п. 3 Правил противопожарного режима в Российской Федерации утверждённых Постановлением Правительства Российской Федерации от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инструкция о мерах пожарной безопасности выполнена не в соответствии с требованиями, установленными разделом XVIII настоящих Правил (п.</w:t>
        <w:tab/>
        <w:t>2 Правил противопожарного режима в Российской Федерации утверждённых Постановлением Правительства Российской Федерации от 16 сентября 2020 г. N 1479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на объекте защиты, в нарушение нормативного документа по пожарной безопасности Приказа МЧС РФ от 12 декабря 2007 г. N 645 «Об утверждении Норм пожарной безопасности «Обучение мерам пожарной безопасности работников организаций» п. 10 отсутствуют записи о проведении целевого противопожарного инструктажа в журнале регистрации противопожарного инструктажа п. 3 Правил противопожарного режима в Российской Федерации утверждённых Постановлением Правительства Российской Федерации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, в нарушение нормативного документа по пожарной безопасности Приказа МЧС РФ от 12 декабря 2007 г. N 645 «Об утверждении Норм пожарной безопасности «Обучение мерам пожарной безопасности работников организаций» п. 10 отсутствуют записи о проведении повторного противопожарного</w:t>
        <w:tab/>
        <w:t>инструктажа</w:t>
        <w:tab/>
        <w:t>в</w:t>
        <w:tab/>
        <w:t>журнал регистрации противопожарного инструктажа (п. 3 Правил противопожарного режима в Российской Федерации утверждённых Постановлением Правительства Российской Федерации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, в нарушение нормативного документа по пожарной безопасности Приказа МЧС РФ от 12 декабря 2007 г. N 645 «Об утверждении Норм пожарной безопасности «Обучение мерам пожарной безопасности работников организаций» п. 10 отсутствуют записи о проведении первичного противопожарного</w:t>
        <w:tab/>
        <w:t>инструктажа</w:t>
        <w:tab/>
        <w:t>в журнале регистрации противопожарного инструктажа (п. 3 Правил противопожарного режима в Российской Федерации утверждённых Постановлением Правительства Российской Федерации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лицо, ответственное за обеспечение пожарной безопасности назначено не руководителем организации (п. 4 Правил противопожарного режима в Российской Федерации утверждённых Постановлением Правительства Российской Федерации от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допускаются к работе лица, не прошедшие обучение мерам пожарной безопасности (п. 3 Правил противопожарного режима в Российской Федерации утверждённых Постановлением Правительства Российской Федерации от 16 сентября 2020 г. N 1479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в нарушение ч. 3 ст.14 Федерального закона от 06.10.2003 N 131-ФЗ «Об общих принципах организации местного самоуправления в Российской Федерации» не проводится разработка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 (ч. 2 ст. 6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 нарушение ч. 3 ст. 14 Федерального закона от 06.10.2003 N 131-ФЗ «Об общих принципах организации местного самоуправления в Российской Федерации» не проводится разработка и организация выполнения муниципальной целевой программы по вопросам обеспечения пожарной безопасности на территории Гвардейского сельского поселения Симферопольского района (подтверждающие документы не предоставлены)(ч. 3 ст. 6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в нарушение ч. 3 ст. 14 Федерального закона от 06.10.2003 N 131-ФЗ «Об общих принципах организации местного самоуправления в Российской Федерации» не разработан план привлечения сил и средств для тушения пожаров и проведения аварийно-спасательных работ на территории муниципального образования (подтверждающие документы не предоставлены) (ч. 4 ст. 6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  нарушение ч. 3 ст. 14 Федерального закона от 06.10.2003 N 131-ФЗ «Об общих принципах организации местного самоуправления в Российской Федерации» населенные пункты органа местного самоуправления не обеспечены связью и оповещением населения о пожаре подтверждающие документы не предоставлены (ч. 7 ст. 63 ФЗ от 22.07.2008 г. N 123-ФЗ 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в нарушение ч. 3 ст. 14 Федерального закона от 06.10.2003 N 131-ФЗ «Об общих принципах организации местного самоуправления в Российской Федерации» не организовано обучение населения мерам пожарной безопасности и содействия распространения пожарно-технических знаний (подтверждающие документы не предоставлены (ч. 8 ст. 63 ФЗ от 22.07.2008 г. N 123-ФЗ « 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в  нарушение ч. 3 ст. 14 Федерального закона от 06.10.2003 N 131-ФЗ «Об общих принципах организации местного самоуправления в Российской Федерации» не предусмотрено экономическое стимулирование участия граждан и организаций в добровольной пожарной охране, з том числе участия в борьбе с пожарами (подтверждающие документы не предоставлены) (ч. 9 ст. 63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в нарушение ч. 3 ст. 14 Федерального закона от 06.10.2003 N 131-ФЗ «Об общих принципах организации местного самоуправления в Российской Федерации» не созданы условия для организации добровольной пожарной охраны, а также для участия граждан в обеспечении первичных мер пожарной безопасности в иных формах (подтверждающие документы не предоставлены)(ч. 1 ст. 19 ФЗ от 21.12.1994 г. № 69-ФЗ «О пожарной безопасности»);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в нарушение ч. 3 ст. 14 Федерального закона от 06.10.2003 N 131-ФЗ «Об общих принципах организации местного самоуправления в Российской Федерации» территория общего пользования не оснащена первичными средствами тушения пожаров и противопожарным инвентарем (ч. 3 ст. 1</w:t>
      </w:r>
      <w:r>
        <w:rPr>
          <w:sz w:val="28"/>
          <w:szCs w:val="28"/>
          <w:vertAlign w:val="superscript"/>
          <w:lang w:bidi="ru-RU"/>
        </w:rPr>
        <w:t>;</w:t>
      </w:r>
      <w:r>
        <w:rPr>
          <w:sz w:val="28"/>
          <w:szCs w:val="28"/>
          <w:lang w:bidi="ru-RU"/>
        </w:rPr>
        <w:t xml:space="preserve"> ФЗ от 21.12.1994 г. № 69-ФЗ «О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не хранится документация, подтверждающая пределы огнестойкости, класс пожарной опасности и показатели пожарной опасности примененных строительных конструкций, заполнений проемов в них, изделий и материалов (п. 25 Правил противопожарного режима в Российской Федерации утверждённых Постановлением Правительства Российской Федерации от 16 сентября 2020 г. N 1479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на объекте защиты допускается применение декоративно-отделочных материалов для покрытия полов в коридоре № 15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с классом пожарной опасности выше, чем КМ4 (подтверждающие документы не предоставлены) ч. 6 ст. 134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 объекте защиты допускается применение декоративно-отделочных материалов для облицовки стен коридора № 15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с классом пожарной опасности выше, чем КМ3 (подтверждающие документы не предоставлены) (ч. 6 ст. 134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допускается применение декоративно-отделочных материалов для облицовки стен и потолков в зальном помещении № 1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с классом пожарной опасности выше, чем КМЗ (подтверждающие документы не предоставлены).(ч. 6 ст. 134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допускается применение декоративно-отделочных материалов для облицовки полов в зальном помещении № 1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с классом пожарной опасности выше, чем КМ4 (подтверждающие документы не предоставлены), (ч. 6 ст. 134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допускается применение каркасов подвесных потолков в помещениях и на путях эвакуации из горючих материалов (подтверждающие документы не предоставлены), (ч. 5 ст. 134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в нарушение нормативного документа СП 5.13130.2009 и. 13.14.8 расстояние между смежно расположенными приборами менее 50 мм, а именно 10 мм (Техническое заключение №66/гз-2021). (ч. 4 ст. 51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>- на объекте защиты в нарушение нормативного документа СП 5.13130.2009 п. 13.15.14 допускается совместная прокладка шлейфов пожарной сигнализации и соединенных линий пожарной автоматики с напряжением до 60 В с линиями напряжения более 110В в одном коробе Техническое заключение №66/гз-2021). (ч. 4 ст. 51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3.13130.2009 п. 4.2 в помещении №5 (Технический план здания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звуковой сигнал системы, на расстоянии 1,5 м от уровня пола менее 65 дБА, а именно 63,2 дБА (Техническое заключение №66/гз-2021), (ч. 4 ст. 51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3.13130.2009 п. 4.2 в помещении №10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звуковой сигнал системы, на расстоянии 1,5 м от уровня пола менее 65 дБА, а именно 64,1 дБА (Техническое заключение №66/гз-2021), (ч. 4 ст. 51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3.13130.2009 п. 4.2 в помещении №12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звуковой сигнал системы, на расстоянии 1,5 м от уровня пола менее 65 дБА, а именно 62,6 дБА (Техническое включение №66/гз-2021), (ч. 4 ст. 51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3.13130.2009 п. 4.2 в помещении №8 (Технический план здания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звуковой сигнал системы, на расстоянии 1,5 м от уровня пола менее 65 дБА, а именно 61,7 дБА (Техническое заключение №66/гз-2021), (ч. 4 ст. 51 ФЗ от 22.07.2008 г. N 123-ФЗ «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5.13130.2009 п. 13.3.6 в помещении  №10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допускается расстояние от точеного пожарного извещателя до электросветильников менее 0,5 м, а именно 0,42 м (Техническое заключение №65/гз-2021).(ч. 4 ст. 51 ФЗ от 22.07.2008 г. N 123-ФЗ 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5.13130.2009 п. 13.3.6 в помещении №11 (Технический план здания пос. совета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допускается расстояние от точеного пожарного извещателя до электросветильников менее 0,5 м, а именно 0,44 м (Техническое заключение №65/гз-2021). (ч. 4 ст. 51 ФЗ от 22.07.2008 г. N 123-ФЗ 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5.13130.2009 п. 13.3.6 в помещении №12 (Технический план здания пос.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bidi="ru-RU"/>
        </w:rPr>
        <w:t xml:space="preserve"> попускается расстояние от точеного пожарного извещателя до электросветильников менее 0,5 м, а именно 0,21 м (Техническое заключение №65/гз-2021).(ч. 4 ст. 51 ФЗ от 22.07.2008 г. N 123-ФЗ 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5.13130.2009 п. 13.313.1 при выходе из помещения №3 (Технический план здания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bidi="ru-RU"/>
        </w:rPr>
        <w:t>) расстояние от пола до органа управления ручного пожарного извещателя (кнопки) менее 1,5 м, в именно 1,3 м (Техническое заключение №65/гз-2021). (ч. 4 ст. 51 ФЗ от 22.07.2008 г. N 123-ФЗ Технический регламент о требованиях пожарной безопасности»);</w:t>
      </w:r>
    </w:p>
    <w:p>
      <w:pPr>
        <w:pStyle w:val="Normal"/>
        <w:jc w:val="both"/>
        <w:rPr/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5.13130.2009 п. 13.313.1 при выходе из помещения №11 (Технический план здания </w:t>
      </w:r>
      <w:r>
        <w:rPr>
          <w:sz w:val="28"/>
          <w:szCs w:val="28"/>
        </w:rPr>
        <w:t>«данные изъяты»</w:t>
      </w:r>
      <w:r>
        <w:rPr>
          <w:sz w:val="28"/>
          <w:szCs w:val="28"/>
          <w:lang w:bidi="ru-RU"/>
        </w:rPr>
        <w:t>) расстояние от пола до органа управления ручного пожарного извещателя (кнопки) менее 1,5 м, а именно 1,33 м (Техническое заключение №65/гз-2021).(ч. 4 ст. 51 ФЗ от 22.07.2008 г. N 123-ФЗ Технический регламент о требованиях пожарной безопасности»);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- на объекте защиты в нарушение нормативного документа СП 5.13130.2009 п. 13.313.1 при выходе  из помещения №1 (Технический план здания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bidi="ru-RU"/>
        </w:rPr>
        <w:t xml:space="preserve"> расстояние от пола до органа управления ручного пожарного извещателя (кнопки) менее 1,5 м, а именно 1,36 м (Техническое заключение №65/гз-2021).(ч. 4 ст. 51 ФЗ от 22.07.2008 г. N 123-ФЗ Технический регламент о требованиях пожарной безопасности»);</w:t>
      </w:r>
    </w:p>
    <w:p>
      <w:pPr>
        <w:pStyle w:val="Normal"/>
        <w:ind w:firstLine="743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ашку О.Г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м  заседании вину признал и пояснил, что в настоящее время принимаются меры для  устранения нарушений по предписанию, которые в установленный срок не представилось возможным выполнить.  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2 ст.19.5 КоАП РФ предусматривает административную ответственность за невыполнение в установленный срок законного предписания органа, осуществляющего федеральный государственный пожарный надзор, и влечет наложение административного штрафа на граждан в размере от одной тысячи пятисот до двух тысяч рублей; на должностных лиц - от трех тысяч до четырех тысяч рублей; на юридических лиц - от семидесяти тысяч до восьмидесяти тысяч рублей.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Изучив  представленные  материалы, суд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считает, что 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вина  </w:t>
      </w:r>
      <w:r>
        <w:rPr>
          <w:color w:val="000000"/>
          <w:sz w:val="28"/>
          <w:szCs w:val="28"/>
          <w:lang w:val="ru-RU"/>
        </w:rPr>
        <w:t xml:space="preserve">Патрашку О.Г. </w:t>
      </w:r>
      <w:r>
        <w:rPr>
          <w:color w:val="000000"/>
          <w:sz w:val="28"/>
          <w:szCs w:val="28"/>
        </w:rPr>
        <w:t>подтверждается  совокупностью  представленных доказательств: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</w:rPr>
        <w:t xml:space="preserve">- протоколом об административном правонарушени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</w:rPr>
        <w:t>, согласно которо</w:t>
      </w:r>
      <w:r>
        <w:rPr>
          <w:color w:val="000000"/>
          <w:sz w:val="28"/>
          <w:szCs w:val="28"/>
          <w:lang w:val="ru-RU"/>
        </w:rPr>
        <w:t>му</w:t>
      </w:r>
      <w:r>
        <w:rPr>
          <w:color w:val="000000"/>
          <w:sz w:val="28"/>
          <w:szCs w:val="28"/>
        </w:rPr>
        <w:t xml:space="preserve">, 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Патрашку О.Г. </w:t>
      </w:r>
      <w:r>
        <w:rPr>
          <w:color w:val="000000"/>
          <w:sz w:val="28"/>
          <w:szCs w:val="28"/>
        </w:rPr>
        <w:t xml:space="preserve">не выполнил в срок предписание об устранении нарушений требований пожарной безопасности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>и пояснил, что с нарушением соглас</w:t>
      </w:r>
      <w:r>
        <w:rPr>
          <w:color w:val="000000"/>
          <w:sz w:val="28"/>
          <w:szCs w:val="28"/>
          <w:lang w:val="ru-RU"/>
        </w:rPr>
        <w:t>ен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определением о передаче дела об административном правонарушении по подведомственности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>.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 xml:space="preserve">-копией распоряжения 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о проведении внеплановой выездной проверки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 xml:space="preserve">-копией акта проверки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которым выявлены нарушения требований пожарной безопасности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-копией  надлежаще заверенного предписания №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000000"/>
          <w:sz w:val="28"/>
          <w:szCs w:val="28"/>
        </w:rPr>
        <w:t xml:space="preserve"> об устранении </w:t>
      </w:r>
      <w:r>
        <w:rPr>
          <w:color w:val="000000"/>
          <w:sz w:val="28"/>
          <w:szCs w:val="28"/>
          <w:lang w:val="ru-RU"/>
        </w:rPr>
        <w:t xml:space="preserve">выявленных </w:t>
      </w:r>
      <w:r>
        <w:rPr>
          <w:color w:val="000000"/>
          <w:sz w:val="28"/>
          <w:szCs w:val="28"/>
        </w:rPr>
        <w:t>нарушений требований пожарной безопасности</w:t>
      </w:r>
      <w:r>
        <w:rPr>
          <w:color w:val="000000"/>
          <w:sz w:val="28"/>
          <w:szCs w:val="28"/>
          <w:lang w:val="ru-RU"/>
        </w:rPr>
        <w:t>;</w:t>
      </w:r>
    </w:p>
    <w:p>
      <w:pPr>
        <w:pStyle w:val="1"/>
        <w:shd w:fill="auto" w:val="clear"/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копией постановления </w:t>
      </w:r>
      <w:r>
        <w:rPr>
          <w:sz w:val="28"/>
          <w:szCs w:val="28"/>
        </w:rPr>
        <w:t>«данные изъяты»</w:t>
      </w:r>
      <w:r>
        <w:rPr>
          <w:color w:val="000000"/>
          <w:sz w:val="28"/>
          <w:szCs w:val="28"/>
          <w:lang w:val="ru-RU"/>
        </w:rPr>
        <w:t>. о закреплении полномочий по обеспечению первичных мер пожарной безопасности;</w:t>
      </w:r>
    </w:p>
    <w:p>
      <w:pPr>
        <w:pStyle w:val="1"/>
        <w:shd w:fill="auto" w:val="clear"/>
        <w:tabs>
          <w:tab w:val="clear" w:pos="708"/>
          <w:tab w:val="left" w:pos="7268" w:leader="none"/>
        </w:tabs>
        <w:spacing w:lineRule="auto" w:line="240" w:before="0" w:after="0"/>
        <w:ind w:left="23" w:right="23" w:firstLine="69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-копией приказа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о назначении Патрашку О.Г.  ответственным за  работу пожарной безопасности;</w:t>
      </w:r>
    </w:p>
    <w:p>
      <w:pPr>
        <w:pStyle w:val="1"/>
        <w:shd w:fill="auto" w:val="clear"/>
        <w:tabs>
          <w:tab w:val="clear" w:pos="708"/>
          <w:tab w:val="left" w:pos="7268" w:leader="none"/>
        </w:tabs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 xml:space="preserve">-копией распоряжения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по вопросу о наложении дисциплинарного взыскания;</w:t>
      </w:r>
    </w:p>
    <w:p>
      <w:pPr>
        <w:pStyle w:val="1"/>
        <w:shd w:fill="auto" w:val="clear"/>
        <w:tabs>
          <w:tab w:val="clear" w:pos="708"/>
          <w:tab w:val="left" w:pos="7268" w:leader="none"/>
        </w:tabs>
        <w:spacing w:lineRule="auto" w:line="240" w:before="0" w:after="0"/>
        <w:ind w:left="23" w:right="23" w:firstLine="697"/>
        <w:rPr/>
      </w:pPr>
      <w:r>
        <w:rPr>
          <w:color w:val="000000"/>
          <w:sz w:val="28"/>
          <w:szCs w:val="28"/>
          <w:lang w:val="ru-RU"/>
        </w:rPr>
        <w:t>-копией приказа №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о наложении дисциплинарного взыскания на Патрашку О.Г.;</w:t>
      </w:r>
    </w:p>
    <w:p>
      <w:pPr>
        <w:pStyle w:val="1"/>
        <w:shd w:fill="auto" w:val="clear"/>
        <w:spacing w:lineRule="auto" w:line="240" w:before="0" w:after="0"/>
        <w:ind w:right="23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е предписание</w:t>
      </w:r>
      <w:r>
        <w:rPr/>
        <w:t xml:space="preserve">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</w:rPr>
        <w:t xml:space="preserve">года об устранении нарушений требований пожарной безопасности, о проведении мероприятий по обеспечению пожарной безопасности на объектах защиты и по предотвращению угрозы возникновения пожара является законным, поскольку выдано уполномоченным должностным лицом – инспектором </w:t>
      </w:r>
      <w:r>
        <w:rPr>
          <w:sz w:val="28"/>
          <w:szCs w:val="28"/>
        </w:rPr>
        <w:t xml:space="preserve">«данные изъяты» </w:t>
      </w:r>
      <w:r>
        <w:rPr>
          <w:color w:val="000000"/>
          <w:sz w:val="28"/>
          <w:szCs w:val="28"/>
          <w:lang w:val="ru-RU"/>
        </w:rPr>
        <w:t>Кузнецовым А.Н.,</w:t>
      </w:r>
      <w:r>
        <w:rPr>
          <w:color w:val="000000"/>
          <w:sz w:val="28"/>
          <w:szCs w:val="28"/>
        </w:rPr>
        <w:t xml:space="preserve"> с соблюдением процедуры его вынесения, без нарушения прав проверяемого лица и в установленном законом порядке предписание не обжаловалось, не признано судом незаконным и не отменено, а нарушения, указанные в предписании, в установленный срок </w:t>
      </w:r>
      <w:r>
        <w:rPr>
          <w:sz w:val="28"/>
          <w:szCs w:val="28"/>
          <w:lang w:val="ru-RU"/>
        </w:rPr>
        <w:t xml:space="preserve">инспектор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Патрашку О.Г. </w:t>
      </w:r>
      <w:r>
        <w:rPr>
          <w:color w:val="000000"/>
          <w:sz w:val="28"/>
          <w:szCs w:val="28"/>
        </w:rPr>
        <w:t xml:space="preserve">не выполнены. </w:t>
      </w:r>
    </w:p>
    <w:p>
      <w:pPr>
        <w:pStyle w:val="1"/>
        <w:shd w:fill="auto" w:val="clear"/>
        <w:spacing w:lineRule="exact" w:line="298" w:before="0" w:after="0"/>
        <w:ind w:left="20" w:right="20" w:firstLine="7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 критически  относиться  к  собранны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</w:t>
      </w:r>
      <w:r>
        <w:rPr>
          <w:color w:val="000000"/>
          <w:sz w:val="28"/>
          <w:szCs w:val="28"/>
          <w:lang w:val="ru-RU"/>
        </w:rPr>
        <w:t xml:space="preserve">Патрашку  О.Г. </w:t>
      </w:r>
      <w:r>
        <w:rPr>
          <w:color w:val="000000"/>
          <w:sz w:val="28"/>
          <w:szCs w:val="28"/>
        </w:rPr>
        <w:t>в связи с чем, е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вина в совершении административного правонарушения,</w:t>
      </w:r>
      <w:r>
        <w:rPr/>
        <w:t xml:space="preserve"> </w:t>
      </w:r>
      <w:r>
        <w:rPr>
          <w:color w:val="000000"/>
          <w:sz w:val="28"/>
          <w:szCs w:val="28"/>
        </w:rPr>
        <w:t>предусмотренного ч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ст.19.5 КоАП РФ, является доказанной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, смягчающим </w:t>
      </w:r>
      <w:r>
        <w:rPr>
          <w:color w:val="000000"/>
          <w:sz w:val="28"/>
          <w:szCs w:val="28"/>
          <w:lang w:val="ru-RU"/>
        </w:rPr>
        <w:t xml:space="preserve"> и </w:t>
      </w:r>
      <w:r>
        <w:rPr>
          <w:color w:val="000000"/>
          <w:sz w:val="28"/>
          <w:szCs w:val="28"/>
        </w:rPr>
        <w:t xml:space="preserve">отягчающих  ответственность, не установлено.   </w:t>
      </w:r>
    </w:p>
    <w:p>
      <w:pPr>
        <w:pStyle w:val="1"/>
        <w:shd w:fill="auto" w:val="clear"/>
        <w:tabs>
          <w:tab w:val="clear" w:pos="708"/>
          <w:tab w:val="right" w:pos="9557" w:leader="none"/>
        </w:tabs>
        <w:spacing w:before="0" w:after="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назначении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аказания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учитывается </w:t>
      </w:r>
      <w:r>
        <w:rPr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характе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 мотив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нарушения, его общественная опасность и личность винов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. </w:t>
      </w:r>
    </w:p>
    <w:p>
      <w:pPr>
        <w:pStyle w:val="1"/>
        <w:shd w:fill="auto" w:val="clear"/>
        <w:spacing w:before="0" w:after="0"/>
        <w:ind w:left="20" w:right="20" w:firstLine="688"/>
        <w:rPr>
          <w:sz w:val="28"/>
          <w:szCs w:val="28"/>
        </w:rPr>
      </w:pPr>
      <w:r>
        <w:rPr>
          <w:color w:val="000000"/>
          <w:sz w:val="28"/>
          <w:szCs w:val="28"/>
        </w:rPr>
        <w:t>С учетом установленных обстоятельств правонарушения, отношения правонарушителя к содеянному, в целях предупреждения совершения новых правонарушений,  полагаю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необходимым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административное наказание в виде административного штрафа.</w:t>
      </w:r>
    </w:p>
    <w:p>
      <w:pPr>
        <w:pStyle w:val="1"/>
        <w:shd w:fill="auto" w:val="clear"/>
        <w:spacing w:before="0" w:after="300"/>
        <w:ind w:lef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.ст. 29.9. - 29.11 КоАП РФ, мировой судья -</w:t>
      </w:r>
    </w:p>
    <w:p>
      <w:pPr>
        <w:pStyle w:val="Normal"/>
        <w:spacing w:lineRule="exact" w:line="32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остановил:</w:t>
      </w:r>
    </w:p>
    <w:p>
      <w:pPr>
        <w:pStyle w:val="1"/>
        <w:shd w:fill="auto" w:val="clear"/>
        <w:spacing w:before="0" w:after="0"/>
        <w:ind w:left="20" w:right="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знать </w:t>
      </w:r>
      <w:r>
        <w:rPr>
          <w:color w:val="000000"/>
          <w:sz w:val="28"/>
          <w:szCs w:val="28"/>
          <w:lang w:val="ru-RU"/>
        </w:rPr>
        <w:t xml:space="preserve">должностное лицо - </w:t>
      </w:r>
      <w:r>
        <w:rPr>
          <w:sz w:val="28"/>
          <w:szCs w:val="28"/>
        </w:rPr>
        <w:t xml:space="preserve">«данные изъяты» </w:t>
      </w:r>
      <w:r>
        <w:rPr>
          <w:sz w:val="28"/>
          <w:szCs w:val="28"/>
          <w:lang w:val="ru-RU"/>
        </w:rPr>
        <w:t xml:space="preserve">Патрашку О.Г. </w:t>
      </w:r>
      <w:r>
        <w:rPr>
          <w:color w:val="000000"/>
          <w:sz w:val="28"/>
          <w:szCs w:val="28"/>
        </w:rPr>
        <w:t>виновн</w:t>
      </w:r>
      <w:r>
        <w:rPr>
          <w:color w:val="000000"/>
          <w:sz w:val="28"/>
          <w:szCs w:val="28"/>
          <w:lang w:val="ru-RU"/>
        </w:rPr>
        <w:t>ым</w:t>
      </w:r>
      <w:r>
        <w:rPr>
          <w:color w:val="000000"/>
          <w:sz w:val="28"/>
          <w:szCs w:val="28"/>
        </w:rPr>
        <w:t xml:space="preserve"> по ч.1</w:t>
      </w: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 ст.19.5 КоАП РФ и назначить наказание в виде административного штрафа в размере </w:t>
      </w:r>
      <w:r>
        <w:rPr>
          <w:color w:val="000000"/>
          <w:sz w:val="28"/>
          <w:szCs w:val="28"/>
          <w:lang w:val="ru-RU"/>
        </w:rPr>
        <w:t>3000</w:t>
      </w:r>
      <w:r>
        <w:rPr>
          <w:color w:val="000000"/>
          <w:sz w:val="28"/>
          <w:szCs w:val="28"/>
        </w:rPr>
        <w:t xml:space="preserve"> (</w:t>
      </w:r>
      <w:r>
        <w:rPr>
          <w:color w:val="000000"/>
          <w:sz w:val="28"/>
          <w:szCs w:val="28"/>
          <w:lang w:val="ru-RU"/>
        </w:rPr>
        <w:t>трех</w:t>
      </w:r>
      <w:r>
        <w:rPr>
          <w:color w:val="000000"/>
          <w:sz w:val="28"/>
          <w:szCs w:val="28"/>
        </w:rPr>
        <w:t xml:space="preserve"> тысяч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е позднее шестидесяти дней со дня вступления  постановления в законную силу </w:t>
      </w:r>
      <w:r>
        <w:rPr>
          <w:rFonts w:eastAsia="HG Mincho Light J;Times New Roman"/>
          <w:color w:val="000000"/>
          <w:sz w:val="28"/>
          <w:szCs w:val="28"/>
        </w:rPr>
        <w:t>(</w:t>
      </w:r>
      <w:r>
        <w:rPr>
          <w:sz w:val="28"/>
          <w:szCs w:val="28"/>
          <w:lang w:bidi="ru-RU"/>
        </w:rPr>
        <w:t xml:space="preserve">Платежные реквизиты для уплаты штрафа: </w:t>
      </w:r>
      <w:r>
        <w:rPr>
          <w:sz w:val="28"/>
          <w:szCs w:val="28"/>
        </w:rPr>
        <w:t xml:space="preserve">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 единый казначейский счет  40102810645370000035, казначейский счет  03100643350000017500, лицевой счет  04752203230 в УФК по Республике Крым, Код Сводного реестра 35220323, ОКТМО 35647000, КБК 82811601193010005140).          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зъяснить, что лицо, несвоевременно уплатившие штраф, может быть подвергнуто  ответственности по ч.1 ст.20.25 КоАП РФ,  санкция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и  которой предусматривает наказание в виде административного штрафа в двукратном размере суммы неуплаченного штрафа  либо административный арест до 15 суток, либо обязательные работы на срок до 50 часов.</w:t>
      </w:r>
    </w:p>
    <w:p>
      <w:pPr>
        <w:pStyle w:val="1"/>
        <w:shd w:fill="auto" w:val="clear"/>
        <w:spacing w:before="0" w:after="0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Копию постановления для сведения направить в Отделение надзорной деятельности по Симферопольскому району УНД при  ГУ МЧС России по  Республике Крым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1"/>
        <w:shd w:fill="auto" w:val="clear"/>
        <w:spacing w:before="0" w:after="341"/>
        <w:ind w:left="20" w:right="20" w:firstLine="700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 может быть обжаловано в Симферопольский  районный  суд Республики Крым через судебный участок №78  Симферопольского судебного района  (Симферопольский  муниципальный  район)  Республики Крым в  течени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10  суток  со дня вручения или получения копии постановления.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Мировой судья:                                                           </w:t>
      </w:r>
      <w:r>
        <w:rPr>
          <w:color w:val="000000"/>
          <w:sz w:val="28"/>
          <w:szCs w:val="28"/>
          <w:lang w:val="ru-RU"/>
        </w:rPr>
        <w:t>Н.Х. Поверенная</w:t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right="-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567" w:gutter="0" w:header="0" w:top="397" w:footer="386" w:bottom="99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7"/>
      <w:szCs w:val="27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2BoldSpacing0pt">
    <w:name w:val="Body text (2) + Bold;Spacing 0 pt"/>
    <w:qFormat/>
    <w:rPr>
      <w:b/>
      <w:bCs/>
      <w:color w:val="000000"/>
      <w:spacing w:val="-1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Bodytext213ptItalic">
    <w:name w:val="Body text (2) + 13 pt;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400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