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дело № 05-0003/78/201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январ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поступившее  из ОГИБДД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кова ***, ***года рождения, уроженца ***, холостого, детей не имеющего, официально не трудоустроенного, не являющегося инвалидом, зарегистрированного в РК, ***,  проживающего в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3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ьков Р.А., ***в ***час., управлял транспортным средством  автомобилем ***, регистрационный номер ***,  на ***, в состоянии алкогольного опьянения, не имея водительского удостоверения на право управления транспортными средствами, чем нарушил п.п.2.7, 2.11 ПДД РФ. Освидетельствование на предмет опьянения  проведено на месте с использованием прибора «Алкотест-6810» </w:t>
      </w:r>
      <w:r>
        <w:rPr>
          <w:sz w:val="28"/>
          <w:szCs w:val="28"/>
          <w:lang w:val="en-MY"/>
        </w:rPr>
        <w:t>ARBE</w:t>
      </w:r>
      <w:r>
        <w:rPr>
          <w:sz w:val="28"/>
          <w:szCs w:val="28"/>
        </w:rPr>
        <w:t xml:space="preserve"> 0062, поверка от 30.05.2017 г., показания прибора – 0,97 мг/л.,  то есть совершил административное правонарушение, предусмотренное ч.3 ст.12.8 КоАП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ков Р.А. в суде вину признал. Пояснил, что в ***час. ***решил  загнать автомобиль, который  находился на проезжей части дороги, во двор дома, по месту своего проживания. При управлении автомобилем был  остановлен работниками ГИБДД, на предложение которых, согласился и прошел освидетельствование. По результатам продутия алкотектора установлено его нахождение в состоянии  алкогольного опьянения, которое он не отрицал.  Водительских прав на управление транспортным средством не получ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Конькова Р.А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м  об  административном  правонарушении серии ***от ***г., при составлении дал письменные объяснения на отдельном листе о том, что водительских прав не получал. ***в ***час. после употребления спиртных напитков, решил загнать во двор автомобиль, который был припаркован на проезжей части дороги, где был остановлен сотрудниками ГИБДД и</w:t>
      </w:r>
      <w:r>
        <w:rPr/>
        <w:t xml:space="preserve"> </w:t>
      </w:r>
      <w:r>
        <w:rPr>
          <w:sz w:val="28"/>
          <w:szCs w:val="28"/>
        </w:rPr>
        <w:t xml:space="preserve">прошел освидетельствование  на месте остановки транспортного средства.  Факт употребления спиртных напитков и управления транспортным средством в состоянии алкогольного опьянения не отрицает;    протоколом об отстранении от управления транспортным средством серии ***от ***г.; актом освидетельствования на предмет опьянения серии ***от ***г., из которого следует, что при освидетельствовании Конькова Р.А., на месте задержания транспортного средства,   на предмет алкогольного  опьянения с применением  прибора  «Алкотест-6810», поверка от 30.05.2017 г., показания прибора равны – 0,97 мг/л., т.е. установлено его нахождение в состоянии алкогольного опьянения, с которым он согласился и замечаний не имел; диском с видеозаписью правонарушения от ***г. из которой следует,  что Коньков Р.А. вину признал, согласился и прошел  освидетельствование  на месте с использованием алкотектора, по результатам которого показания прибора равны 0,97 мг/л., что свидетельствует о его нахождении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 ИАЗ ОГИБДД ОМВД России по Симферопольскому району Республики Крым  от ***г., Коньков Р.А.  не получал водительское удостоверение на право управления транспортными средствами. К административной ответственности по ст.12.8, 12.26 КоАП РФ не подвергал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 учитывается  характер  и  мотивы правонарушения,  его общественная  опасность. Личность виновного, холостого, детей не имеющего, не являющегося инвалидом,  не работающего, оказывающего услуги автомеханика по частному найму, имеющего заработок примерно 15-20 тыс. руб. в месяц, не  получавшего водительского удостоверения на право управления транспортными средствами, а также его отношение  к содеянному и  установленные    обстоятельства  правонарушения.  Данное  правонарушение допущено в виду  недостаточного знания  и  выполнения  требований  ПДД,  и наказание в виде  административного ареста, 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административного 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3 ст.12.8, ст.ст.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Конькова ***виновным в совершении административного правонарушения, предусмотренного ч.3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ГИБДД ОМВД России по Симферопольскому району  Республики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