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04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0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Симферопольскому району Республики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ич А.П.  «дата» года рождения, уроженца «адрес»  «информация изъята» «наименование» не являющегося инвалидом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Бабич А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«дата» </w:t>
      </w:r>
      <w:r>
        <w:rPr>
          <w:color w:val="000000"/>
          <w:sz w:val="28"/>
          <w:szCs w:val="28"/>
          <w:lang w:bidi="ru-RU"/>
        </w:rPr>
        <w:t xml:space="preserve"> на</w:t>
      </w:r>
      <w:r>
        <w:rPr>
          <w:color w:val="000000"/>
          <w:sz w:val="28"/>
          <w:szCs w:val="28"/>
          <w:lang w:val="ru-RU" w:bidi="ru-RU"/>
        </w:rPr>
        <w:t xml:space="preserve"> «адрес» </w:t>
      </w:r>
      <w:r>
        <w:rPr>
          <w:color w:val="000000"/>
          <w:sz w:val="28"/>
          <w:szCs w:val="28"/>
          <w:lang w:bidi="ru-RU"/>
        </w:rPr>
        <w:t xml:space="preserve">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«номер»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Алкотес «номе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поверка от «дата»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«номер»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«дата»</w:t>
      </w:r>
      <w:r>
        <w:rPr>
          <w:color w:val="000000"/>
          <w:sz w:val="28"/>
          <w:szCs w:val="28"/>
          <w:lang w:bidi="ru-RU"/>
        </w:rPr>
        <w:t xml:space="preserve"> показания прибора </w:t>
      </w:r>
      <w:r>
        <w:rPr>
          <w:color w:val="000000"/>
          <w:sz w:val="28"/>
          <w:szCs w:val="28"/>
          <w:lang w:val="ru-RU" w:bidi="ru-RU"/>
        </w:rPr>
        <w:t>составили 1,32</w:t>
      </w:r>
      <w:r>
        <w:rPr>
          <w:color w:val="000000"/>
          <w:sz w:val="28"/>
          <w:szCs w:val="28"/>
          <w:lang w:bidi="ru-RU"/>
        </w:rPr>
        <w:t xml:space="preserve"> 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ич А.П.  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sz w:val="28"/>
          <w:szCs w:val="28"/>
          <w:lang w:val="ru-RU"/>
        </w:rPr>
        <w:t xml:space="preserve"> «дата» вечером выпил 150 гр. водки  и сел за управление автомобилем «наименование» г.н. «номер». По дороге, на «адрес»  был остановлен  инспектором  ДПС, которые указал на имеющиеся у него признаки опьянения. Он не отрицал, что употреблял  спиртные напитки и согласился пройти освидетельствование. Ему были разъяснены его права и обязанности и предложено пройти освидетельствование на месте, по результатам которого е  было установлено его нахождение в состоянии алкогольного опьянения, с результатами которого согласился.  Претензий к сотрудникам полиции не имеет. Копии всех материалов по делу получи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Бабич А.П.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«серии» от «дата»  по ч.1 ст.12.8 КоАП РФ, составленного под видеозапись, согласно которого вину  признал, с нарушением согласился, просил ограничиться минимальным наказанием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«номер»  от «дата»,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«номер»  от «дата»  об освидетельствовании Бабич А.П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– «номер» поверка от «дата»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1,32 мг/л, то есть  не установлено состояние алкогольного опьянения,  с которым согласил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«номер»  от «дата»    </w:t>
      </w:r>
      <w:r>
        <w:rPr>
          <w:sz w:val="28"/>
          <w:szCs w:val="28"/>
        </w:rPr>
        <w:t xml:space="preserve">о задержании «наименование» </w:t>
      </w:r>
      <w:r>
        <w:rPr>
          <w:color w:val="000000"/>
          <w:sz w:val="28"/>
          <w:szCs w:val="28"/>
          <w:lang w:bidi="ru-RU"/>
        </w:rPr>
        <w:t>, регистрационный номер «номер»</w:t>
      </w:r>
      <w:r>
        <w:rPr>
          <w:sz w:val="28"/>
          <w:szCs w:val="28"/>
        </w:rPr>
        <w:t xml:space="preserve">   задержан и передан на хранение на специализированную стоянку «наименование» в «адре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«номер»  от «дата»  об изъятии вещей и документов, согласно которому на месте совершения административного правонарушения изъяты «номер»  и номерной знак автомоби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том, что ранее Бабич А.П.  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«дата» из которой следует, что Бабич А.П., управлявший автомобилем «наименование» регистрационный «номер» 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>Алкотест-«номер»</w:t>
      </w:r>
      <w:r>
        <w:rPr>
          <w:rFonts w:eastAsia="HG Mincho Light J;Times New Roman"/>
          <w:sz w:val="28"/>
          <w:szCs w:val="28"/>
        </w:rPr>
        <w:t xml:space="preserve"> по результатам которого показания прибора равны 1,32 мг/л, а после согласился пройти медицинское освидетельствование на состояние опьянения. После, был составлен протокол об административном правонарушении в  отношении </w:t>
      </w:r>
      <w:r>
        <w:rPr>
          <w:sz w:val="28"/>
          <w:szCs w:val="28"/>
        </w:rPr>
        <w:t>Бабич А.П. и вручены копии документ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Бабич А.П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Бабич А.П.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«информация изъята» который 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бич А.П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«номер»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бязать Б</w:t>
      </w:r>
      <w:r>
        <w:rPr>
          <w:sz w:val="28"/>
          <w:szCs w:val="28"/>
        </w:rPr>
        <w:t xml:space="preserve">абич  А.П.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ОГИБДД ОМВД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