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004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2 г.    </w:t>
        <w:tab/>
        <w:tab/>
        <w:tab/>
        <w:t xml:space="preserve">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МВД России по г.Симферополю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язько Р.И.,  «данные изъяты» года рождения, уроженца «данные изъяты», водительское удостоверение «данные изъяты», не  работающего,  инвалидом не являющего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регистрированного и проживающего по адресу: «данные изъяты»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Зязько Р.И., будучи привлеченным постановлением инспектора по исполнению административного законодательства ЦАФАП ГИБДД МВД по Республике Крым Буриным А.Н. «данные изъяты» к административной ответственности по ч.2 ст.12.9 КоАП РФ и подвергнутый административному наказанию в виде административного штрафа в размере 500 руб.,  вступившего в законную силу 05.10.2021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0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2.2021</w:t>
      </w:r>
      <w:r>
        <w:rPr>
          <w:color w:val="000000"/>
          <w:sz w:val="28"/>
          <w:szCs w:val="28"/>
        </w:rPr>
        <w:t xml:space="preserve">  г.</w:t>
      </w:r>
      <w:r>
        <w:rPr>
          <w:sz w:val="28"/>
          <w:szCs w:val="28"/>
        </w:rPr>
        <w:t xml:space="preserve"> в 00-01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>Зязко Р.И. в судебное заседание не явился, извещен надлежащим образо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Зязько Р.И. 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серии «данные изъяты» </w:t>
      </w:r>
      <w:r>
        <w:rPr>
          <w:rFonts w:eastAsia="HG Mincho Light J;Times New Roman"/>
          <w:sz w:val="28"/>
          <w:szCs w:val="28"/>
        </w:rPr>
        <w:t>по ч.1 ст.20.25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Зязько Р.И.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инспектора по исполнению административного законодательства ЦАФАП ГИБДД МВД по Республике Крым   Бурина А.Н.   «данные изъяты» привлечен к административной ответственности по ч.2 ст.12.9 КоАП РФ и подвергнут  административному наказанию в виде штрафа в размере 500 руб., которое </w:t>
      </w:r>
      <w:r>
        <w:rPr>
          <w:rFonts w:eastAsia="HG Mincho Light J;Times New Roman"/>
          <w:sz w:val="28"/>
          <w:szCs w:val="28"/>
        </w:rPr>
        <w:t xml:space="preserve">вступило в законную силу 05.10.2021 г. Срок для добровольной уплаты штрафа истек 03.12.2021 г.; </w:t>
      </w:r>
    </w:p>
    <w:p>
      <w:pPr>
        <w:pStyle w:val="Normal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 xml:space="preserve">- объяснения Зязько Р.И. от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г., из которого следует, что Зязько Р.И. не имел  средств для уплаты штрафа своевременно по причине сложного финансового состояния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КОРДОН - Темп, поверка до 08.11.2022 г., работающего в автоматическом режиме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опией карточки правонаруш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Зязько Р.И. виновным в совершении административного правонарушения, предусмотренного ч.1 ст.20.25 КоАП РФ  и назначить  наказание в виде административного штрафа в размере 1000 (одна тысяча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Зязько Р.И.,  что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>(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350000017500, лицевой счет  04752203230 в УФК по Республике Крым, код сводного реестра 35220323, ОКТМО 35647000, КБК 82811601203010025140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УМВД </w:t>
      </w:r>
      <w:r>
        <w:rPr>
          <w:sz w:val="28"/>
          <w:szCs w:val="28"/>
        </w:rPr>
        <w:t>России по г.Симферополю и Зязко Р.И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201"/>
      </w:tblGrid>
      <w:tr>
        <w:trPr/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624" w:gutter="0" w:header="0" w:top="425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