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04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4 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едиевой Л.С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женк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ки Российской Федерации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не работающей, зарегистрированно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по адресу: «данные изъяты», выявлен факт систематического осуществления Мамедиевой Л.С. предпринимательской деятельности по реализации постельного белья  (комплект постельного белья), по цене «данные изъяты» за комплект, пледов  по цене  «данные изъяты», с целью получения прибыли, без государственной регистрации в качестве индивидуального предпринимателя (юридического лица), чем совершила административное правонарушение, предусмотренное ч.1 ст.14.1 КоАП РФ.</w:t>
      </w:r>
    </w:p>
    <w:p>
      <w:pPr>
        <w:pStyle w:val="Normal"/>
        <w:tabs>
          <w:tab w:val="clear" w:pos="708"/>
          <w:tab w:val="left" w:pos="709" w:leader="none"/>
        </w:tabs>
        <w:ind w:right="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медиева Л.С., </w:t>
      </w:r>
      <w:r>
        <w:rPr>
          <w:color w:val="000000"/>
          <w:sz w:val="28"/>
          <w:szCs w:val="28"/>
        </w:rPr>
        <w:t xml:space="preserve">будучи надлежаще извещенной о месте и времени рассмотрения дела, в судебное заседание не явилась, заявлений и ходатайств не подавала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Мамедиева Л.С. считается надлежаще извещенной о времени  и месте рассмотрения дела, не подавала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, что является обоснованным и не противоречит требованиям закона. 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Мамедиевой Л.С., 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 по ч.1 ст.14.1 КоАП РФ, при составлении которого Мамедиева Л.С.  с протоколом согласилась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Мамедиевой Л.С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, в которых указала, что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 она находилась за рынком по адресу: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, где в это время осуществляла  торговлю постельным бельем по цене  одного комплекта 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, пледов по цене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то есть осуществляла предпринимательскую  деятельность  без разрешающих  документов и государственной регистрации  в качестве  юридического лица. Данной деятельностью  занимается систематически  в течение  двух лет. В это время  к ней подошли сотрудники  полиции и разъяснили ей  суть совершённого ею административного правонарушения. Вину признает. В содеянном раскаивается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ей паспорта Мамедиевой Л.С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копией фототаблиц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выпиской правонарушений Мамедиевой Л.С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и ОПДН ОП №1 ОМВД России по Симферопольскому району «данные изъяты»  о выявлении правонарушения и составлении протокола об административном правонарушении в отношении  по ч.1 ст.14.1 КоАП РФ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ами, смягчающими административную ответственность являются признание вины и раскаяние в содеянном. Отягчающих административную ответственность обстоятельств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ая занималась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е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Мамедиеву Л.С.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0410760300785002912314129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медиевой Л.С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Мамедиевой Л.С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