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005/78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января  2020 г.    </w:t>
        <w:tab/>
        <w:tab/>
        <w:tab/>
        <w:tab/>
        <w:t xml:space="preserve">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ГИБДД  ОМВД России  по Симферопольскому району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умалитдинова С.Р., «года рождения, уроженца «адрес» лица «информация изъята», фактически проживающего по адресу: «адрес»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2 ст.12.26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lang w:val="ru-RU"/>
        </w:rPr>
        <w:t>Джумалитдинов С.Р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дата»</w:t>
      </w:r>
      <w:r>
        <w:rPr>
          <w:color w:val="000000"/>
          <w:sz w:val="28"/>
          <w:szCs w:val="28"/>
          <w:lang w:bidi="ru-RU"/>
        </w:rPr>
        <w:t xml:space="preserve"> не имея прав на управление транспортным средством, управлял транспортным средством – </w:t>
      </w:r>
      <w:r>
        <w:rPr>
          <w:color w:val="000000"/>
          <w:sz w:val="28"/>
          <w:szCs w:val="28"/>
          <w:lang w:val="ru-RU" w:bidi="ru-RU"/>
        </w:rPr>
        <w:t>«наименование» р</w:t>
      </w:r>
      <w:r>
        <w:rPr>
          <w:color w:val="000000"/>
          <w:sz w:val="28"/>
          <w:szCs w:val="28"/>
          <w:lang w:bidi="ru-RU"/>
        </w:rPr>
        <w:t xml:space="preserve">егистрационный номер </w:t>
      </w:r>
      <w:r>
        <w:rPr>
          <w:color w:val="000000"/>
          <w:sz w:val="28"/>
          <w:szCs w:val="28"/>
          <w:lang w:val="ru-RU" w:bidi="ru-RU"/>
        </w:rPr>
        <w:t xml:space="preserve">«номер» </w:t>
      </w:r>
      <w:r>
        <w:rPr>
          <w:color w:val="000000"/>
          <w:sz w:val="28"/>
          <w:szCs w:val="28"/>
          <w:lang w:bidi="ru-RU"/>
        </w:rPr>
        <w:t xml:space="preserve">на </w:t>
      </w:r>
      <w:r>
        <w:rPr>
          <w:color w:val="000000"/>
          <w:sz w:val="28"/>
          <w:szCs w:val="28"/>
          <w:lang w:val="ru-RU" w:bidi="ru-RU"/>
        </w:rPr>
        <w:t>«адрес»</w:t>
      </w:r>
      <w:r>
        <w:rPr>
          <w:color w:val="000000"/>
          <w:sz w:val="28"/>
          <w:szCs w:val="28"/>
          <w:lang w:bidi="ru-RU"/>
        </w:rPr>
        <w:t>,  с  признаками  опьянения (</w:t>
      </w:r>
      <w:r>
        <w:rPr>
          <w:color w:val="000000"/>
          <w:sz w:val="28"/>
          <w:szCs w:val="28"/>
          <w:lang w:val="ru-RU" w:bidi="ru-RU"/>
        </w:rPr>
        <w:t>резкое изменение окраски кожных покровов лица</w:t>
      </w:r>
      <w:r>
        <w:rPr>
          <w:color w:val="000000"/>
          <w:sz w:val="28"/>
          <w:szCs w:val="28"/>
          <w:lang w:bidi="ru-RU"/>
        </w:rPr>
        <w:t xml:space="preserve">), </w:t>
      </w:r>
      <w:r>
        <w:rPr>
          <w:color w:val="000000"/>
          <w:sz w:val="28"/>
          <w:szCs w:val="28"/>
          <w:lang w:val="ru-RU" w:bidi="ru-RU"/>
        </w:rPr>
        <w:t xml:space="preserve">отказался выполнить законное требование уполномоченного должностного лица о прохождении освидетельствования на состояние опьянения,  как на месте остановки с использованием технического средства измерения,  так и в  медицинском учреждении,  </w:t>
      </w:r>
      <w:r>
        <w:rPr>
          <w:color w:val="000000"/>
          <w:sz w:val="28"/>
          <w:szCs w:val="28"/>
          <w:lang w:bidi="ru-RU"/>
        </w:rPr>
        <w:t>чем нарушил п.2.3.2, п.2.1.1 Правил дорожного движения РФ, то есть совершил административное правонарушение, предусмотренное ч.2 ст.12.26 КоАП РФ.</w:t>
      </w:r>
    </w:p>
    <w:p>
      <w:pPr>
        <w:pStyle w:val="21"/>
        <w:shd w:fill="auto" w:val="clear"/>
        <w:spacing w:lineRule="auto" w:line="240" w:before="0" w:after="0"/>
        <w:ind w:firstLine="708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 xml:space="preserve">Джумалитдинов С.Р. </w:t>
      </w:r>
      <w:r>
        <w:rPr>
          <w:sz w:val="28"/>
          <w:szCs w:val="28"/>
        </w:rPr>
        <w:t xml:space="preserve"> в судебном заседании  вину признал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Пояснил, что </w:t>
      </w:r>
      <w:r>
        <w:rPr>
          <w:sz w:val="28"/>
          <w:szCs w:val="28"/>
          <w:lang w:val="ru-RU"/>
        </w:rPr>
        <w:t xml:space="preserve"> водительское удостоверение не получал. Приобрел автомобиль </w:t>
      </w:r>
      <w:r>
        <w:rPr>
          <w:color w:val="000000"/>
          <w:sz w:val="28"/>
          <w:szCs w:val="28"/>
          <w:lang w:val="ru-RU" w:bidi="ru-RU"/>
        </w:rPr>
        <w:t>«наименование», р</w:t>
      </w:r>
      <w:r>
        <w:rPr>
          <w:color w:val="000000"/>
          <w:sz w:val="28"/>
          <w:szCs w:val="28"/>
          <w:lang w:bidi="ru-RU"/>
        </w:rPr>
        <w:t xml:space="preserve">егистрационный номер </w:t>
      </w:r>
      <w:r>
        <w:rPr>
          <w:color w:val="000000"/>
          <w:sz w:val="28"/>
          <w:szCs w:val="28"/>
          <w:lang w:val="ru-RU" w:bidi="ru-RU"/>
        </w:rPr>
        <w:t>«номер»</w:t>
      </w:r>
      <w:r>
        <w:rPr>
          <w:sz w:val="28"/>
          <w:szCs w:val="28"/>
          <w:lang w:val="ru-RU"/>
        </w:rPr>
        <w:t xml:space="preserve"> который не зарегистрирован в установленном порядке.  «дата»   ехал на «адрес», где  был остановлен  сотрудниками ГИБДД и отстранен от управления автомобилем, поскольку инспектор ДПС указал на имеющиеся у него признаки опьянения.  Признаки опьянения не отрицал, поскольку поздно вечером употребил пиво. После разъяснения прав и обязанностей, на предложение инспектора о прохождении  освидетельствования на месте  на  состояние алкогольного опьянения ответил отказом. После, инспектором ГИБДД было предложено  пройти медицинское освидетельствование, от прохождения которого  отказался, поскольку испугался. После был составлен протокол и иные материалы к нему, копии которых получил. Автомобиль после отстранения был поставлен на штрафплощадку. Претензий к сотрудникам ГИБДД не имеет.</w:t>
      </w:r>
      <w:r>
        <w:rPr>
          <w:i/>
          <w:sz w:val="28"/>
          <w:szCs w:val="28"/>
          <w:lang w:val="ru-RU"/>
        </w:rPr>
        <w:t xml:space="preserve">   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</w:t>
      </w:r>
      <w:r>
        <w:rPr>
          <w:sz w:val="28"/>
          <w:szCs w:val="28"/>
          <w:lang w:val="ru-RU"/>
        </w:rPr>
        <w:t xml:space="preserve">также при наличии достаточных оснований полагать, что находится в состоянии опьянения и отказе от прохождения освидетельствования на состояние алкогольного опьянения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21"/>
        <w:spacing w:lineRule="auto" w:line="240" w:before="0" w:after="0"/>
        <w:ind w:firstLine="743"/>
        <w:rPr/>
      </w:pP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ч.2 ст.12.26 КоАП РФ.</w:t>
      </w:r>
    </w:p>
    <w:p>
      <w:pPr>
        <w:pStyle w:val="21"/>
        <w:spacing w:lineRule="auto" w:line="240" w:before="0" w:after="0"/>
        <w:ind w:firstLine="743"/>
        <w:rPr/>
      </w:pPr>
      <w:r>
        <w:rPr>
          <w:sz w:val="28"/>
          <w:szCs w:val="28"/>
        </w:rPr>
        <w:t>Состав административного правонарушения, предусмотренного ч.2 ст.12.26 КоАП РФ, является формальным, поскольку объективная сторона данного правонарушения выражается отсутствии  права лица на управление транспортными средствами и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ч.2 ст.12.26 КоАП РФ, значения для квалификации правонарушения не име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Джумалитдинова С.Р., которая подтверждается пояснениями самого правонарушителя и совокупностью представленных доказатель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токолом  об  административном  правонарушении серии «номер» от «дата»  где, в строке для объяснений, указал о согласии с протоколом и просил ограничиться минимальным наказанием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протоколом «номер»  от «дата» об отстранении от управления транспортным средством в связи с наличием признаков опьянения: резкое изменение окраски кожных покровов лица, составленного под видеозапись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 протоколом «номер» от «дата» о направлении на медицинское освидетельствование  на состояние опьянения в связи с наличием признаков опьянения и отказом от прохождения освидетельствования на состояние алкогольного опьянения, согласно которого от прохождения освидетельствования  в медицинском учреждении отказался под видеозапись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 протоколом о задержании транспортного средства «номер» от «дата» и помещении автомобиля на специализированную стоянку «наименование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ru-RU"/>
        </w:rPr>
        <w:tab/>
        <w:t xml:space="preserve">- копией акта приема-передачи транспортного средства  для помещения на специализированную стоянку  № »номер»от «дата»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исьменными объяснениями Джумалитдинова С.Р. от «дата»  о том, что  управляя автомобилем «наименование» р.н. «номер» был  остановлен  инспектором ДПС на предложение которого отказался от прохождения освидетельствования на месте остановки и в медицинском учреждени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 выпиской о правонарушениях в отношении Джумалитдинова С.Р.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bidi="ru-RU"/>
        </w:rPr>
        <w:t>видеозаписью событий от «дата» из которой следует, что Джумалитдинов С.Р.,  после разъяснения ему прав, был отстранен от управления транспортным средством в связи с наличием признаков опьянения, при этом отказался выполнить законное требование  уполномоченного должностного лица о прохождении освидетельствования на предмет алкогольного опьянения на месте и в медицинском учреждении на предмет опьянения. Ему вручены копии протокола об административном правонарушении и иные материалы к не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правкой  ИАЗ ОР ДПС ГИБДД МВД по Республике Крым, Джумалитдинов С.Р.  водительское удостоверение не получал. Постановлением Симферопольского районного суда Республики Крым от «дата».  привлекался к административной ответственности  по ч.2 ст.12.26 КоАП РФ сроком на 13 суток. Постановление исполнено «дат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ВС УМВД России по г. Симферополю   об отбытии Джумалитдиновым С.Р.  административного наказания в виде административного ареста по постановлению Симферопольского районного суда Республики Крым от «дат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 обстоятельства  дают суду основания  полагать,  что    Джумалитдинов С.Р.,  не имеющий права управления транспортными средствами,    отказался выполнить законные  требование сотрудника  полиции о прохождении  освидетельствования на предмет  опьянения в медицинском учре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критически относиться к собранным доказательствам по делу,  не имеется. Замечаний по процедуре составления и содержанию  документов Джумалитдиновым С.Р.   не заявлено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Джумалитдинова С.Р.  в совершении административного правонарушения по ч.2 ст.12.26 КоАП РФ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который  «информация изъята» Не имеет установленной в законном порядке группы инвалидности. Не получал водительских прав на управление транспортными средствами.  Его отношение к содеянному и  установленные    обстоятельства  правонарушения. С учетом отношения правонарушителя к содеянному, полагаю, что правонарушение  допущено в виду  недостаточного знания  и  выполнения  требований  ПДД РФ,  и наказание в административного ареста, </w:t>
      </w:r>
      <w:r>
        <w:rPr>
          <w:color w:val="000000"/>
          <w:sz w:val="28"/>
          <w:szCs w:val="28"/>
        </w:rPr>
        <w:t>позволит реализовать цели административного наказания и будет способствовать исправлению и предупреждению совершения нов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пятствий  для назначения наказания в виде  административного ареста не имеется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2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жумалитдинова С.Р. 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2 ст.12.26 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ареста  сроком на  13 (тринадца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 срока  отбытия  наказания,  подлежит  исчислению  с   момента фактического исполнения  наказа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ю постановления направить в ОГИБДД ОМВД России по Симферопольскому району.</w:t>
      </w:r>
    </w:p>
    <w:p>
      <w:pPr>
        <w:pStyle w:val="Normal"/>
        <w:ind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284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