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005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4  г.           </w:t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Оглы С.В.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женк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гражданки Российской Федерации, паспор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 не работающей, зарегистрированной по адресу: </w:t>
      </w:r>
      <w:r>
        <w:rPr>
          <w:sz w:val="28"/>
          <w:szCs w:val="28"/>
        </w:rPr>
        <w:t xml:space="preserve">«данные изъяты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., по адресу: «данные изъяты», выявлен факт систематического осуществления Оглы С.В. предпринимательской деятельности по реализации верхней одежды с целью получения прибыли, без государственной регистрации в качестве индивидуального предпринимателя (юридического лица), чем совершила административное правонарушение, предусмотренное ч.1 ст.14.1 КоАП РФ.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глы С.В., </w:t>
      </w:r>
      <w:r>
        <w:rPr>
          <w:color w:val="000000"/>
          <w:sz w:val="28"/>
          <w:szCs w:val="28"/>
        </w:rPr>
        <w:t xml:space="preserve">будучи надлежаще извещенной о месте и времени рассмотрения дела, в судебное заседание не явилась, заявлений и ходатайств не подавала. 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Из смысла закона следует, что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Поскольку Оглы С.В. считается надлежаще извещенной о времени  и месте рассмотрения дела, не подавала ходатайств об отложении дела, а также, учитывая, что ее явка не является обязательной при рассмотрении указанного дела, в соответствии с ч.2 ст.25.1 КоАП РФ,  считаю возможным рассмотреть дело в ее отсутствие, что является обоснованным и не противоречит требованиям закона. 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Оглы С.В.,  которая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«данные изъяты»  </w:t>
      </w:r>
      <w:r>
        <w:rPr>
          <w:rFonts w:eastAsia="HG Mincho Light J;Times New Roman"/>
          <w:sz w:val="28"/>
          <w:szCs w:val="28"/>
        </w:rPr>
        <w:t xml:space="preserve"> по ч.1 ст.14.1 КоАП РФ, при составлении которого Оглы С.В.   с протоколом согласилась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исьменными объяснениями Оглы С.В. </w:t>
      </w:r>
      <w:r>
        <w:rPr>
          <w:sz w:val="28"/>
          <w:szCs w:val="28"/>
        </w:rPr>
        <w:t xml:space="preserve"> «данные изъяты» </w:t>
      </w:r>
      <w:r>
        <w:rPr>
          <w:rFonts w:eastAsia="HG Mincho Light J;Times New Roman"/>
          <w:sz w:val="28"/>
          <w:szCs w:val="28"/>
        </w:rPr>
        <w:t xml:space="preserve">, в которых указала, что она занимается предпринимательской деятельностью систематически  без регистрации в качестве ИП, реализует вещи  населению, а именно: куртки осенние по цене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 рублей, пальто осеннее по цене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 рублей, рубашки по цене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 рублей. С правонарушением согласна.;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определением  от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, о передаче материалов  дела по подведомственности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копией паспорта Оглы С.В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фототаблицей с места совершения правонаруше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</w:t>
      </w:r>
      <w:r>
        <w:rPr>
          <w:sz w:val="28"/>
          <w:szCs w:val="28"/>
        </w:rPr>
        <w:t>рапортом старшего УУП группы УУП и ПДН ОП №1 МВД РФ по Симферопольскому району «данные изъяты», согласно которого «данные изъяты»  по адресу: «данные изъяты», был выявлен факт систематической торговли Оглы С.В. без государственной регистрации в качестве юридического лиц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рапортом начальника  ОП №1 ОМВД РФ по Симферопольскому району «данные изъяты» о выявлении правонарушения и составлении протокола об административном правонарушении в отношении  по ч.1 ст.14.1 КоАП РФ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ами, смягчающими административную ответственность являются признание вины и раскаяние в содеянном. Отягчающих административную ответственность обстоятельств,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й, которая занималась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С учетом отношения правонарушителя к содеянному, установленных обстоятельств правонарушения, ее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Оглы С.В. виновной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на следующие реквизиты: УФК по Республике Крым (Министерство юстиции Республики Крым), л/с 04752203230 в УФК по Республике Крым, ИНН: 9102013284, КПП: 910201001, банк получателя: Отделение Республика Крым Банка России//УФК по Республике Крым г.Симферополь, БИК: 013510002, единый казначейский счет: 40102810645370000035, казначейский счет: 031006430000000175000, код сводного реестра: 35220323, КБК – 82811601143010001140, ОКТМО-35647000, УИН 0410760300785002922314138 ).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глы С.В., что лицо, несвоевременно уплатившее штраф, может быть   подвергнуто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>ОМВД России по Симферопольскому району Республики Крым и Оглы С.В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707" w:gutter="0" w:header="0" w:top="709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