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06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1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2 Симферопольского судебного района (Симферопольский муниципальный район) Республики Крым Гирина Л.М., рассмотрев дело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а Р.Р.,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не работающего, не имеющего инвалидности, зарегистрированного и проживающего по адресу: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бдурахманов Р.Р.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- автомобилем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с признаками 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неустойчивость позы, нарушение речи, резкое изменение окраски кожных покровов лица, поведение не соответствующее обстановке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  «Драгер», 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Р.Р. 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, просил суд о назначении ему минимального наказания, предусмотренного санкцией ч. 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, заслушав Абдурахманова Р.Р., исследовав материалы дела об административном правонарушении и оценив все имеющиеся по делу доказательства в их совокупности, мировой судья пришел к выводу о доказанности вины Абдурахманова Р.Р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серии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№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года по ч.1 ст.12.26 КоАП РФ, составленным в 00-45 час., из которого следует, что Абдурахманов Р.Р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ода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Абдурахманов Р.Р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он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г. о направлении на медицинское освидетельствование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в медицинском учреждении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Абдурахманов Р.Р.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ода о задержании транспортного средства и передачи транспортного средства  ИП </w:t>
      </w:r>
      <w:r>
        <w:rPr>
          <w:sz w:val="28"/>
          <w:szCs w:val="28"/>
          <w:shd w:fill="FFFFFF" w:val="clear"/>
        </w:rPr>
        <w:t>«данные изъят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инспектора ИДПС ОДПС ОГИБДД ОМВД России по Симферопольскому району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>о выявлении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карточкой операций с водительским удостоверением  Абдурахманова Р.Р. серии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выданного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о регистрации </w:t>
      </w:r>
      <w:r>
        <w:rPr>
          <w:color w:val="000000"/>
          <w:sz w:val="28"/>
          <w:szCs w:val="28"/>
          <w:lang w:bidi="ru-RU"/>
        </w:rPr>
        <w:t xml:space="preserve">автомобиля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на имя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ИАЗ ОГИБДД ОМВД России по Симферопольскому району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о том, что Абдурахманов Р.Р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Абдурахманова Р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я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согласно которой Абдурахманов Р.Р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протокол об административном правонарушении по ч.1 ст.12.26 КоАП РФ, а также иные материалы по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чтового реестра о направлении копий протоколов Абдурахманову Р.Р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Абдурахманова Р.Р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что    Абдурахманов Р.Р.  отказался выполнить законное требование сотрудника ГИБДД о прохождении медицинского освидетельствования на состояние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Абдурахманова Р.Р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его общественная опасность, личность виновного, который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, его отношение к содеянному, и установленные обстоятельства  правонарушения. С учетом отношения правонарушителя к содеянному, полагаю, что наказание в виде штрафа с лишением права управления  транспортными средствами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бдурахманова Р.Р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Получатель: Отделение Республика Крым Банка России // УФК по Республике Крым (ОМВД России по Симферопольскому району) БИК 013510002, р/с 40102810645370000035, к/с 03100643000000017500, ИНН: 9102002300, КПП: 910201001, ОКТМО: 35647000, л/с 04751А92370, КБК 188 1 16 01121 01 0001 140, УИН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Абдурахманова Руслана Ридвановича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ГИБДД ОМВД России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rFonts w:eastAsia="HG Mincho Light J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Л.М.Гирин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993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