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07/78/2023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23  г.           </w:t>
        <w:tab/>
        <w:t xml:space="preserve">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ы Н.П., *** 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роженки ***, гражданки Российской Федерации, паспорт серии ***, выдан *** года, не замужней, имеющей несовершеннолетнего ребенка, не работающей, инвалидности не имеющей, зарегистрированной и проживающей по адресу: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4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12.2022 года в 07-50 час., по адресу: Республика Крым, Симферопольский район, пгт. Гвардейское, ***, выявлен факт систематического осуществления Оглы Н.П. предпринимательской деятельности по продаже одежды, по цене от 50 до 700 рублей за единицу, с целью получения прибыли, без государственной регистрации в качестве индивидуального предпринимателя (юридического лица), чем совершила административное правонарушение, предусмотренное ч.1 ст.14.1 КоАП РФ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Оглы Н.П.  в судебное заседание не явилась, извещена надлежащим образом, соответствующих заявлений и ходатайств о рассмотрении дела в ее отсутствии или об отложении дела не поступил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указанных обстоятельствах, учитывая, что явка Оглы Н.П. не является обязательной, считаю возможным рассмотреть дело в ее отсутствие, что является обоснованным и не противоречит требованиям зак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Изучив представленные  материалы, прихожу  к выводу о доказанности вины Оглы Н.П., которая подтверждается совокупностью представленных доказательств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протоколом об административном правонарушении *** от 10.12.2022 г. по ч.1 ст.14.1 КоАП РФ, при составлении которого Оглы Н.П.  с протоколом согласилась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письменными объяснениями Оглы Н.П. </w:t>
      </w:r>
      <w:r>
        <w:rPr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от 10.12.2022 года, в которых указала, что она занималась предпринимательской деятельностью без регистрации, с целью получения прибыли. Вину признает, с правонарушением согласна;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- копией паспорта Оглы Н.П.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фототаблицей с места совершения правонарушения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портом УУП ГУУП и ПДН ОП №1 ОМВД России по Симферопольскому ****   о выявлении правонарушения и составлении протокола об административном правонарушении в отношении Оглы Н.П.  по ч.1 ст.14.1 КоАП РФ. 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ами, смягчающими административную ответственность являются признание вины и раскаяние в содеянном, а также  наличие несовершеннолетнего ребенка.  Отягчающих административную ответственность обстоятельств,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ывая изложенное в совокупности, при назначении наказания  принимается во внимание личность виновного, который занимался предпринимательской деятельностью без государственной регистрации в качестве индивидуального предпринимателя или юридического лица, с целью получения прибыли. С учетом отношения правонарушителя к содеянному, установленных обстоятельств правонарушения, его имущественного положения, полагаю необходимым назначить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1 ст.14.1,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Оглы Н.П.  виновной в совершении административного правонарушения, предусмотренного ч.1 ст.14.1 КоАП РФ  </w:t>
      </w:r>
      <w:r>
        <w:rPr>
          <w:rFonts w:eastAsia="HG Mincho Light J;Times New Roman"/>
          <w:sz w:val="28"/>
          <w:szCs w:val="28"/>
        </w:rPr>
        <w:t>и назначить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на следующие реквизиты: </w:t>
      </w:r>
      <w:r>
        <w:rPr>
          <w:sz w:val="28"/>
          <w:szCs w:val="28"/>
        </w:rPr>
        <w:t>УФК по Республике Крым (Министерство юстиции Республики Крым), л/с 04752203230 в УФК по Республике Крым, ИНН: 9102013284, КПП: 910201001, банк получателя: Отделение Республика Крым Банка России//УФК по Республике Крым г.Симферополь, БИК: 013510002, единый казначейский счет: 40102810645370000035, казначейский счет: 031006430000000175000, код сводного реестра: 35220323, КБК – 82811601143010001140, ОКТМО-</w:t>
      </w:r>
      <w:r>
        <w:rPr>
          <w:color w:val="000000"/>
          <w:sz w:val="28"/>
          <w:szCs w:val="28"/>
        </w:rPr>
        <w:t xml:space="preserve">35647000, </w:t>
      </w:r>
      <w:r>
        <w:rPr>
          <w:sz w:val="28"/>
          <w:szCs w:val="28"/>
        </w:rPr>
        <w:t xml:space="preserve">УИН ***).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Оглы Н.П., что лицо, несвоевременно уплатившее штраф, может быть   подвергнуто ответственности по ч.1 ст.20.25 КоАП РФ, санкция статьи  которой  предусматривает наказание в виде административного штрафа в двукратном размере суммы неуплаченного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>ОМВД России по Симферопольскому району Республики Крым и Оглы Н.П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707" w:gutter="0" w:header="0" w:top="709" w:footer="38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