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08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февраля  2022 г.    </w:t>
        <w:tab/>
        <w:tab/>
        <w:tab/>
        <w:tab/>
        <w:t xml:space="preserve">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/>
      </w:pPr>
      <w:r>
        <w:rPr>
          <w:sz w:val="28"/>
          <w:szCs w:val="28"/>
        </w:rPr>
        <w:t>Базелюка Д.Н., «данные изъяты» года рождения, уроженца «данные изъяты», гражданина Российской Федерации, паспорт серии «данные изъяты», председателя «данные изъяты» не являющегося инвалидом, зарегистрированного по адресу: «данные изъяты»; проживающего по адресу: 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азелюк Д.Н., будучи привлеченным постановлением инспектора по исполнению административного законодательства ИАЗ ЦАФАП ГИБДД МВД по Республике Крым  Коваленко В.И.,  №«данные изъяты» к административной ответственности по ч.2 ст.12.12 КоАП РФ и подвергнутый административному наказанию в виде административного штрафа в размере 800 руб.,  вступившего в законную силу 25.10.2021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800 руб., в установленный </w:t>
      </w:r>
      <w:r>
        <w:rPr>
          <w:sz w:val="28"/>
          <w:szCs w:val="28"/>
        </w:rPr>
        <w:t>ч.1 ст.32.2 КоАП РФ срок,  то есть 24.12.2021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Базелюк Д.Н. о  времени и месте  рассмотрения дела извещался надлежаще телефонограммой, о чем дал свое согласие в протоколе об административном правонарушении. Также, конверты с судебными повестками возвращены в адрес судебного участка по причине «истек срок хранения»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Базелюк Д.Н.   считается надлежаще извещенным о времени  и месте рассмотрения дела, не подавал 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Базелюка Д.Н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</w:t>
      </w:r>
      <w:r>
        <w:rPr>
          <w:rFonts w:eastAsia="HG Mincho Light J;Times New Roman"/>
          <w:sz w:val="28"/>
          <w:szCs w:val="28"/>
        </w:rPr>
        <w:t>по ч.1 ст.20.25 КоАП РФ, в котором указал, что штраф не уплатил, так как не  имел информацию о штраф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операции с водительским удостовер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Базелюка Д.Н.</w:t>
      </w:r>
      <w:r>
        <w:rPr>
          <w:sz w:val="28"/>
          <w:szCs w:val="28"/>
        </w:rPr>
        <w:t>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Коваленко В.И.,  «данные изъяты»    привлечен к административной ответственности по ч.2 ст.12.12 КоАП РФ и подвергнут  административному наказанию в виде штрафа в размере 800 руб., которое получено им 05.10.2021 г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12.10.2021 г. Срок для добровольной уплаты штрафа истек 23.12.2021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Азимут-3, поверка до 04.03.2023 г., работающего в автоматическом режиме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Базелюка Д.Н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600 (одна тысяча шестьсот) 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ъяснить Базелюку Д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ОМВД России по  Симферопольскому району и Базелюку Д.Н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