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10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.    </w:t>
        <w:tab/>
        <w:tab/>
        <w:tab/>
        <w:t xml:space="preserve">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елюк Д.Н., «данные изъяты» года рождения, уроженца «данные изъяты», паспорт гражданина РФ серии «данные изъяты»., являющегося председателем «данные изъяты» инвалидом не являющего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по адресу: «данные изъяты»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Базелюк Д.Н., будучи привлеченным постановлением инспектора по исполнению административного законодательства ЦАФАП ГИБДД МВД по Республике Крым Оруджовой И.З. «данные изъяты»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24.08.2021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2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0.2021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Базелюк Д.Н.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Базелюк Д.Н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</w:t>
      </w:r>
      <w:r>
        <w:rPr>
          <w:rFonts w:eastAsia="HG Mincho Light J;Times New Roman"/>
          <w:sz w:val="28"/>
          <w:szCs w:val="28"/>
        </w:rPr>
        <w:t>по ч.1 ст.20.2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Базелюк Д.Н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Оруджовой И.З.   «данные изъяты» привлечен к административной ответственности по ч.2 ст.12.9 КоАП РФ и подвергнут административному наказанию в виде штрафа в размере 500 руб., которое </w:t>
      </w:r>
      <w:r>
        <w:rPr>
          <w:rFonts w:eastAsia="HG Mincho Light J;Times New Roman"/>
          <w:sz w:val="28"/>
          <w:szCs w:val="28"/>
        </w:rPr>
        <w:t xml:space="preserve">вступило в законную силу 24.08.2021 г. Срок для добровольной уплаты штрафа истек 23.10.2021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Азимут 3, поверка до 06.05.2022 г., работающего в автоматическом режиме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карточки правонаруш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Базелюк Д.Н. виновным в совершении административного правонарушения, предусмотренного ч.1 ст.20.25 КоАП РФ  и назначить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Базелюк Д.Н., 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 и Базелюк Д.Н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01"/>
      </w:tblGrid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624" w:gutter="0" w:header="0" w:top="425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