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11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 2021 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2 Симферопольского судебного района (Симферопольский муниципальный район) Республики Крым  Гирина Л.М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нко Д.А.,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а Российской Федерации, индивидуального предпринимателя, имеющего на иждивении двоих несовершеннолетних детей, зарегистрированного и проживающего по адресу: </w:t>
      </w:r>
      <w:r>
        <w:rPr>
          <w:sz w:val="28"/>
          <w:szCs w:val="28"/>
          <w:shd w:fill="FFFFFF" w:val="clear"/>
        </w:rPr>
        <w:t>«данные изъят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Репенко Д.А.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  <w:lang w:val="ru-RU"/>
        </w:rPr>
        <w:t xml:space="preserve">часов </w:t>
      </w:r>
      <w:r>
        <w:rPr>
          <w:color w:val="000000"/>
          <w:sz w:val="28"/>
          <w:szCs w:val="28"/>
          <w:lang w:val="ru-RU" w:bidi="ru-RU"/>
        </w:rPr>
        <w:t xml:space="preserve">на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с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нарушение речи, запах алкоголя изо рта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Алкотест «Юпитер-К»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поверка до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val="ru-RU" w:bidi="ru-RU"/>
        </w:rPr>
        <w:t xml:space="preserve">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Репенко Д.А. в судебном заседании вину в совершении административного правонарушения признал, в содеянном раскаялся, по существу совершенного правонарушения дал пояснения в соответствии со сведениями, указанными в протоколе об административном правонарушении, просил суд о назначении ему минимального наказания, предусмотренного санкцией ч. 1 ст. 12.26 КоАП РФ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Репенко Д.А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</w:t>
      </w:r>
      <w:r>
        <w:rPr>
          <w:sz w:val="28"/>
          <w:szCs w:val="28"/>
          <w:shd w:fill="FFFFFF" w:val="clear"/>
        </w:rPr>
        <w:t xml:space="preserve">«данные изъяты» «данные изъяты»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по ч.1 ст.12.26 КоАП РФ, составленного в 09-02 час., из которого следует, что Репенко Д.А.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в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№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Репенко Д.А. 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  <w:shd w:fill="FFFFFF" w:val="clear"/>
        </w:rPr>
        <w:t xml:space="preserve">«данные изъяты» «данные изъяты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 направлении на медицинское освидетельствование  на состояние опьянения при наличии признаков опьянения: нарушение речи, запах алкоголя изо рта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исьменными объяснениями </w:t>
      </w:r>
      <w:r>
        <w:rPr>
          <w:sz w:val="28"/>
          <w:szCs w:val="28"/>
        </w:rPr>
        <w:t xml:space="preserve">Репенко Д.А. </w:t>
      </w:r>
      <w:r>
        <w:rPr>
          <w:color w:val="000000"/>
          <w:sz w:val="28"/>
          <w:szCs w:val="28"/>
          <w:lang w:bidi="ru-RU"/>
        </w:rPr>
        <w:t xml:space="preserve">о том, что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н двигался со стороны дома в сторону гарнизона, управляя транспортным средством  - автомобилем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г.н.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>, был остановлен сотрудником ГИБДД. Ему были разъяснены права и обязанности, после чего на месте продуть прибор алкотестер он отказался, также отказался от прохождения освидетельствования на состояние опьянения в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письменными объяснениями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согласно которым он просит передать ему право управления автомобилем 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г.н.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>, для постановки на место стоян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инспектора ИДПС  ДПС ОР ДПС ГИБДД по Республике Кры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 выявлении правонарушения и передачи транспортного средства  - автомобиля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.н.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копией свидетельства о поверке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водительского удостоверения Репенко Д.А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свидетельства о регистрации транспортного средства – автомобиля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г.н.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где собственником указан  </w:t>
      </w:r>
      <w:r>
        <w:rPr>
          <w:sz w:val="28"/>
          <w:szCs w:val="28"/>
        </w:rPr>
        <w:t>Репенко Д.А.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водительского удостоверения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>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карточкой операций с водительским удостоверением </w:t>
      </w:r>
      <w:r>
        <w:rPr>
          <w:sz w:val="28"/>
          <w:szCs w:val="28"/>
        </w:rPr>
        <w:t xml:space="preserve">Репенко Д.А. </w:t>
      </w:r>
      <w:r>
        <w:rPr>
          <w:color w:val="000000"/>
          <w:sz w:val="28"/>
          <w:szCs w:val="28"/>
          <w:lang w:bidi="ru-RU"/>
        </w:rPr>
        <w:t xml:space="preserve">серии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выданным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Репенко Д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нспектора ИАЗ ОР ДПС ГИБДД МВД по Республике Крым </w:t>
      </w:r>
      <w:r>
        <w:rPr>
          <w:sz w:val="28"/>
          <w:szCs w:val="28"/>
          <w:shd w:fill="FFFFFF" w:val="clear"/>
        </w:rPr>
        <w:t xml:space="preserve">«данные изъяты» </w:t>
      </w:r>
      <w:r>
        <w:rPr>
          <w:sz w:val="28"/>
          <w:szCs w:val="28"/>
        </w:rPr>
        <w:t>о том, что Репенко Д.А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, согласно которой Репенко Д.А. управляя транспортным средством – </w:t>
      </w:r>
      <w:r>
        <w:rPr>
          <w:sz w:val="28"/>
          <w:szCs w:val="28"/>
          <w:shd w:fill="FFFFFF" w:val="clear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г.н.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и вручен протокол об административном правонарушении по ч.1 ст.12.26 КоАП РФ, а также иные материалы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у Репенко Д.А. не изымалос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Репенко Д.А. отказался выполнить законные  требования  сотрудника ГИБДД о прохождении  освидетельствования на состояние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Репенко Д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в содеянном раскаялся,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, его отношение к содеянному и установленные  обстоятельства  правонарушения. С учетом отношения правонарушителя к содеянному, полагаю, что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Репенко Д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банк получателя: отделение по Республике Крым Центрального банка РФ, лицевой счет – 04751А92590, ИНН получателя – 9102003230, КПП получателя – 910201001, БИК  № 043510001, счет №:40101810335100010001, ОКТМО – 35701000, КБК - 18811601121010001140 УИН </w:t>
      </w:r>
      <w:r>
        <w:rPr>
          <w:sz w:val="28"/>
          <w:szCs w:val="28"/>
          <w:shd w:fill="FFFFFF" w:val="clear"/>
        </w:rPr>
        <w:t>«данные изъяты»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Репенко Д.А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</w:t>
      </w:r>
      <w:r>
        <w:rPr>
          <w:rFonts w:eastAsia="HG Mincho Light J;Times New Roman"/>
          <w:sz w:val="28"/>
          <w:szCs w:val="28"/>
        </w:rPr>
        <w:t>ОР ДПС ГИБДД МВД по Республике Крым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rFonts w:eastAsia="HG Mincho Light J;Times New Roman"/>
          <w:sz w:val="28"/>
          <w:szCs w:val="28"/>
        </w:rPr>
        <w:t>ОР ДПС ГИБДД МВД по Республике Крым</w:t>
      </w:r>
      <w:r>
        <w:rPr>
          <w:rFonts w:eastAsia="HG Mincho Light J;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Л.М.Гирина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55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