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1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 2022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/>
      </w:pPr>
      <w:r>
        <w:rPr>
          <w:sz w:val="28"/>
          <w:szCs w:val="28"/>
        </w:rPr>
        <w:t>Лукьяненкова К.В., «данные изъяты» года рождения, уроженца «данные изъяты», гражданина Российской Федерации, паспорт «данные изъяты», не работающего, 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енков К.В., будучи привлеченным постановлением инспектора по исполнению административного законодательства ИАЗ ЦАФАП ГИБДД МВД по Республике Крым  Бураметова Э.З. 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21.09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0.11.2021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21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Лукьяненков К.В. о  времени и месте  рассмотрения дела извещался надлежаще, однако в судебное заседание не явился. О причинах неявки в известность не поставил, заявлений либо ходатайств не подавал. 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явка Лукьяненкова К.В.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Лукьяненкова К.В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>по ч.1 ст.20.25 КоАП РФ, в котором указал, что постановление о наложении  штрафа не получал, обязуется оплат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Лукьяненкова К.В.</w:t>
      </w:r>
      <w:r>
        <w:rPr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Бураметова Э.З.  №«данные изъяты»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ено им 10.09.2021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1.09.2021 г. Срок для добровольной уплаты штрафа истек 19.11.2021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СФН СР Автопатруль Радар, поверка до 28.03.2023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Лукьяненкова К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Лукьяненкову К.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 Симферопольскому району и Лукьяненкову К.В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