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13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1 года   </w:t>
        <w:tab/>
        <w:t xml:space="preserve">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2 Симферопольского судебного района (Симферопольский муниципальный район) Республики Крым Гирина Л.М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киасяна С.С.,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>года рождения, место рождения Республика Армения, гражданина Армении, работающего оператором в ООО «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»,  имеющего регистрацию по месту пребывания по адресу: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shd w:fill="FFFFFF" w:val="clear"/>
        </w:rPr>
        <w:t>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укиасян С.С.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  <w:lang w:val="ru-RU"/>
        </w:rPr>
        <w:t xml:space="preserve">час. на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грузовым самосвалом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резкое изменение окраски кожных покровов лица)</w:t>
      </w:r>
      <w:r>
        <w:rPr>
          <w:color w:val="000000"/>
          <w:sz w:val="28"/>
          <w:szCs w:val="28"/>
          <w:lang w:bidi="ru-RU"/>
        </w:rPr>
        <w:t>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киасян С.С. в судебном заседании вину в совершении административного правонарушения признал, в содеянном раскаялся, по существу совершенного правонарушения дал пояснения в соответствии со сведениями, указанными в протоколе об административном правонарушении, просил суд о назначении ему минимального наказания, предусмотренного санкцией ч. 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Изучив протокол об административном правонарушении, заслушав Сукиасян С.С., исследовав материалы дела об административном правонарушении и оценив все имеющиеся по делу доказательства в их совокупности, мировой судья пришел к выводу о доказанности вины Симоненко В.С., которая подтверждается совокупностью представленных доказательств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>по ч.1 ст.12.26 КоАП РФ, составленного в 00-05 час., из которого следует, что Сукиасян С.С.  отказался выполнить законное требование уполномоченного должностного лица о прохождении освидетельствования на состояние опьянения в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№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Сукиасян С.С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актом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№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об освидетельствовании Сукиасяна С.С. на состояние алкогольного  опьянения на месте остановки, согласно которому он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 – Юпитер-К, поверка от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rFonts w:eastAsia="HG Mincho Light J;Times New Roman"/>
          <w:sz w:val="28"/>
          <w:szCs w:val="28"/>
        </w:rPr>
        <w:t>по результатам которого показания прибора составили 0,000 мг/л, то есть состояние алкогольного опьянения не установлено, с результатами которого Сукиасян С.С. согласил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на состояние опьянения при наличии признаков опьянения: резкое изменение окраски кожных покровов лица,  и отрицательном результате  освидетельствования на состояние алкогольного опьянения, согласно которому от прохождения освидетельствования на состояние опьянения в медицинском учреждении Сукиасян С.С.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том, что он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принял от сотрудников ДПС автомобиль –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знак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и обязуется доставить к месту стоянки и не передавать Сукиасяну С.С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паспорта гражданина Армении Сукиасяна С.С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копией отрывной части бланка уведомления о прибытии иностранного гражданина или лица без граждан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опией путевого листа автомобиля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й страхового полис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опией свидетельства о регистрации транспортного средства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регистрационный знак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перевода водительского удостоверения Сукиасяна С.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АЗ ОР ДПС ГИБДД МВД по Республике Крым о том, что ранее Сукиасян С.С. не подвергался наказаниям по ст.ст. 12.8, 12.26, а также по частям 2, 4, 6 ст.264, ст.264.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Сукиасяна С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согласно которой Сукиасян С.С.,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регистрационный знак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, при наличии признаков опьянения, отстранен от управления транспортным средством и после разъяснения прав, </w:t>
      </w:r>
      <w:r>
        <w:rPr>
          <w:rFonts w:eastAsia="HG Mincho Light J;Times New Roman"/>
          <w:sz w:val="28"/>
          <w:szCs w:val="28"/>
        </w:rPr>
        <w:t xml:space="preserve">прошел освидетельствование на состояние алкогольного опьянения с использованием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-Юпитер-К </w:t>
      </w:r>
      <w:r>
        <w:rPr>
          <w:rFonts w:eastAsia="HG Mincho Light J;Times New Roman"/>
          <w:sz w:val="28"/>
          <w:szCs w:val="28"/>
        </w:rPr>
        <w:t>по результатам которого показания прибора равны 0,000 мг/л, в связи с чем состояние алкогольного опьянения не установлено. В последующем о</w:t>
      </w:r>
      <w:r>
        <w:rPr>
          <w:sz w:val="28"/>
          <w:szCs w:val="28"/>
        </w:rPr>
        <w:t>тказался выполнить законное требование уполномоченного должностного лица о прохождении освидетельствования на состояние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Сукиасяна С.С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и  при отрицательном результате освидетельствования на состояние алкогольного 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что    Сукиасян С.С. отказался выполнить законное требование сотрудника ГИБДД о прохождении освидетельствования на состояние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Сукиасяна С.С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управляя транспортным средством с признаками опьянения: </w:t>
      </w:r>
      <w:r>
        <w:rPr>
          <w:color w:val="000000"/>
          <w:sz w:val="28"/>
          <w:szCs w:val="28"/>
          <w:lang w:bidi="ru-RU"/>
        </w:rPr>
        <w:t xml:space="preserve">резкое изменение окраски кожных покровов лица, </w:t>
      </w:r>
      <w:r>
        <w:rPr>
          <w:sz w:val="28"/>
          <w:szCs w:val="28"/>
        </w:rPr>
        <w:t xml:space="preserve">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укиасяна С.С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банк получателя: Отделение по Республике Крым Центрального банка РФ, л/с 04751А92590, ИНН получателя – 9102003230, КПП получателя – 910201001, БИК  № 043510001, счет №: 40101810335100010001, ОКТМО – 35701000, код бюджетной классификаци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БК) – 18811601121010001140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Сукиасяна С.С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– </w:t>
      </w:r>
      <w:r>
        <w:rPr>
          <w:rFonts w:eastAsia="HG Mincho Light J;Times New Roman"/>
          <w:sz w:val="28"/>
          <w:szCs w:val="28"/>
        </w:rPr>
        <w:t>ОР ДПС ГИБДД МВД по Республике Крым,</w:t>
      </w:r>
      <w:r>
        <w:rPr>
          <w:color w:val="000000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rFonts w:eastAsia="HG Mincho Light J;Times New Roman"/>
          <w:sz w:val="28"/>
          <w:szCs w:val="28"/>
        </w:rPr>
        <w:t xml:space="preserve">ОР ДПС ГИБДД МВД по Республике Крым.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Л.М.Гирина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