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4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января 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Лысогор Н.В., *** года рождения, уроженки ***,  гражданки Российской Федерации, паспорт серии *** г., работающей ***, зарегистрированной и проживающей по адресу: ***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огор Н.В., будучи привлеченной постановлением инспектора по ИАЗ ЦАФАП ГИБДД МВД по Республике Крым *** №***от 17.10.2022 г. к административной ответственности по ч.2 ст.12.9 КоАП РФ и подвергнутой административному наказанию в виде административного штрафа в размере 500 руб., вступившего в законную силу 28.10.2022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а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7 декабря 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а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 Н.В.  в судебное заседание не явилась. Судебный конверт  с повесткой возвращен в судебный участок с отметкой почтового отделения «истек срок хранения». Заявлений и ходатайств о рассмотрении дела в ее отсутствии или об отложении дела не поступал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Поскольку Лысогор Н.В.  считается надлежаще извещенной о времени  и месте рассмотрения дела, не подавала 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Лысогор Н.В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** от 28.12.2022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Лысогор Н.В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**** от 17.10.2022 г., согласно которому Лысогор Н.В.  привлечена к административной ответственности по ч.2 ст.12.9 КоАП РФ и подвергнута административному наказанию в виде административного штрафа в размере  500 руб. Постановление вступило в законную силу 28.10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6.12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01.11.2022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Лысогор Н.В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е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Лысогор Н.В.  виновной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Лысогор Н.В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Лысогор Н.В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2127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