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014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06 февраля   2024 г.    </w:t>
        <w:tab/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311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Алексенко А.Н.,  «данные изъяты» года рождения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роженца «данные изъяты», </w:t>
      </w:r>
      <w:r>
        <w:rPr>
          <w:sz w:val="27"/>
          <w:szCs w:val="27"/>
        </w:rPr>
        <w:t xml:space="preserve">  гражданина Российской Федерации, паспорт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женатого, имеющего одного малолетнего ребенка, работающего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енко А.Н.,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 xml:space="preserve">на 86 км. + 500 м. автодороги А-290 «Новороссийск-Керчь», </w:t>
      </w:r>
      <w:r>
        <w:rPr>
          <w:sz w:val="27"/>
          <w:szCs w:val="27"/>
        </w:rPr>
        <w:t xml:space="preserve">управляя  транспортным средством –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>,  при обгоне транспортного средства, двигался по полосе  встречного  направления  в зоне действия  линии дорожной разметки  (1.1), чем нарушил п.9.1.1 ПДД РФ, то есть совершил правонарушение, предусмотренное  ч.4 ст.12.15 КоАП РФ.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енко А.Н. в судебном заседании вину признал и согласился с правонарушением. Пояснил, что работает инспектором в ООО «Антитеррор», спешил на экзамен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7"/>
          <w:szCs w:val="27"/>
          <w:shd w:fill="FFFFFF" w:val="clear"/>
        </w:rPr>
        <w:tab/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 xml:space="preserve">Согласно п.9.1.1 ПДД РФ </w:t>
      </w:r>
      <w:r>
        <w:rPr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7"/>
            <w:szCs w:val="27"/>
          </w:rPr>
          <w:t>разметкой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разметкой 1.11</w:t>
        </w:r>
      </w:hyperlink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рывистая линия которой расположена слева.</w:t>
      </w:r>
    </w:p>
    <w:p>
      <w:pPr>
        <w:pStyle w:val="Normal"/>
        <w:ind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>Линия горизонтальной разметки 1.1 Приложения  №2  к 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7"/>
          <w:szCs w:val="27"/>
        </w:rPr>
        <w:br/>
      </w:r>
      <w:r>
        <w:rPr>
          <w:rFonts w:eastAsia="Calibri"/>
          <w:sz w:val="27"/>
          <w:szCs w:val="27"/>
          <w:shd w:fill="FFFFFF" w:val="clear"/>
        </w:rPr>
        <w:t xml:space="preserve">          </w:t>
        <w:tab/>
        <w:t>Линии 1.1, 1.2.1 и 1.3 пересекать запрещается.</w:t>
      </w:r>
    </w:p>
    <w:p>
      <w:pPr>
        <w:pStyle w:val="Normal"/>
        <w:ind w:firstLine="992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>Изучив представленные материалы, мировой судья пришел к выводу о доказанности вины Алексенко А.Н., которая подтверждается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 об  административном  правонарушении сер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 по ч.4 ст.12.15 КоАП РФ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апортом   инспектора  ДПС роты  ДПС г. Темрюк, согласно которого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86 км. + 500 м. автодороге А-290  Новороссийск-Керчь,  был остановлен автомобиль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под управлением Алексенко А.Н., который  при обгоне транспортного средства, двигался по полосе  встречного  направления  в зоне действия  линии дорожной разметки  (1.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копией сведений о правонарушениях Алексенко А.Н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карточкой операции с В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копией дислокации дорожных зна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иском с видеозаписью событий от </w:t>
      </w:r>
      <w:r>
        <w:rPr>
          <w:color w:val="000000"/>
          <w:sz w:val="27"/>
          <w:szCs w:val="27"/>
        </w:rPr>
        <w:t>«данные изъят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определением мирового судьи судебного участка №208  Темрюкского района Краснодарского края  от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 передаче дела для рассмотрения по месту жительства Алексенко А.Н.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дительское удостоверение на право управления транспортными средствами  у Алексенко А.Н.  не изымало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Обстоятельством, смягчающим 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7"/>
          <w:szCs w:val="27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 установленные обстоятельства  правонарушения. С учетом отношения правонарушителя к содеянному, наличие смягчающих и отсутствие отягчающих ответственность обстоятельств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7"/>
          <w:szCs w:val="27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>Руководствуясь ч.4 ст.12.15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7"/>
          <w:szCs w:val="27"/>
        </w:rPr>
      </w:pPr>
      <w:r>
        <w:rPr>
          <w:rFonts w:eastAsia="HG Mincho Light J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7"/>
          <w:szCs w:val="27"/>
        </w:rPr>
        <w:t xml:space="preserve">признать Алексенко  А.Н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7"/>
          <w:szCs w:val="27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</w:t>
      </w:r>
      <w:r>
        <w:rPr>
          <w:color w:val="000000"/>
          <w:sz w:val="27"/>
          <w:szCs w:val="27"/>
        </w:rPr>
        <w:t>траф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7"/>
          <w:szCs w:val="27"/>
          <w:lang w:bidi="ru-RU"/>
        </w:rPr>
        <w:t>получатель платежа: УФК по Краснодарскому краю (Отдел  МВД России по Темрюкскому району), ИНН 2352016535, КПП 235201001, расчетный счет получателя платежа 03100643000000011800, банк получателя Южное ГУ Банка России// УФК по Краснодарскому краю г. Краснодар, КБК 18811601123010001140, БИК 010349101, ОКТМО 03651000,  УИН 1881042323053001529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>азъяснить,</w:t>
      </w:r>
      <w:r>
        <w:rPr>
          <w:sz w:val="27"/>
          <w:szCs w:val="27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/>
      </w:pPr>
      <w:r>
        <w:rPr>
          <w:sz w:val="27"/>
          <w:szCs w:val="27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Копию постановления направить </w:t>
      </w:r>
      <w:r>
        <w:rPr>
          <w:bCs/>
          <w:color w:val="000000"/>
          <w:sz w:val="27"/>
          <w:szCs w:val="27"/>
        </w:rPr>
        <w:t>в ОГИБДД ОМВД России по  Темрюк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/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       Н.Х. Поверенн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43" w:right="566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