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  <w:t>дело № 05-0015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 2022  года   </w:t>
        <w:tab/>
        <w:t xml:space="preserve">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 рассмотрев дело  об административном правонарушении поступившее  из ОР ДПС ГИБДД МВД по Республике Крым   в отношении: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ачева М.Н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ина Российской Федерации, паспор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зведенного, детей не имеющего, работающег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инвалидности не имеющего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бачев М.Н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ов, вблизи дом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управляя транспортным средством – мопедо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с признаками опьянения (запах алкоголя изо рта, резкое изменение окраски кожных покровов лица),  отказался от прохождения</w:t>
      </w:r>
      <w:r>
        <w:rPr>
          <w:color w:val="000000"/>
          <w:sz w:val="28"/>
          <w:szCs w:val="28"/>
          <w:lang w:bidi="ru-RU"/>
        </w:rPr>
        <w:t xml:space="preserve">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бачев М.Н. в судебном заседании  вину признал и пояснил, что накануне употребил бутылку пива, а «данные изъяты» г. медицинский препарат «корвалол», после чего сел за управление мопедом. По дороге, был остановлен  сотрудниками ГИБДД, которые указали на признаки опьянения. Ему были разъяснены  его права и обязанности, предложено пройти освидетельствование с помощью алкотестера, который продуть отказался. После предложено проехать в медицинское учреждение для прохождения  медицинского освидетельствования, куда проехать отказался, поскольку испугался и очень нервничал.  Был отстранен от управления автомобилем.  После был составлен протокол об административном правонарушении по ч.1 ст.12.26 КоАП РФ, копию которого получил. Претензий к инспекторам ДПС ГИБДД не имеет.</w:t>
      </w:r>
      <w:r>
        <w:rPr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Горбачева М.Н., к</w:t>
      </w:r>
      <w:r>
        <w:rPr>
          <w:sz w:val="28"/>
          <w:szCs w:val="28"/>
        </w:rPr>
        <w:t>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«данные изъяты» час., из которого следует, что Горбачев М.Н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 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б отстранении от управления транспортным средством, из которого следует, что Горбачев М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 на состояние опьянения при наличии признаков опьянения: запах алкоголя изо рта, резкое изменение окраски кожных покровов лица, Горбачев М.Н. 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рапортом инспектора ДПС ОР ДПС ГИБДД МВД  по Республике Крым Белялова И.Э. о том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был составлен протокол об административном правонарушении в отношении Горбачева М.Н.  по ч.1 ст.12.26 КоАП РФ. Транспортное средство  - мопед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не был поставлен на стоянку временного задержания в связи с отсутствием штрафплощадки, транспортное средство было передано водителю Браулик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одительским удостоверением   Горбачева М.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талоном на транспортное средство – мопед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владельцем которого является Скалдина К.Е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равкой ст. инспектора ИАЗ ОР ДПС ГИБДД МВД по Республике Крым о том, что Горбачев М.Н.  не считается привлеченным  по ст.ст.12.8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Горбачева М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правонарушения от «данные изъя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Горбачева М.Н. 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Горбачев М.Н. отказался выполнить законные  требования  работников ГИБДД о прохождении  освидетельствова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Горбачева М.Н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Горбачева М.Н.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ИНН получателя – 9102003230, КПП получателя – 910201001, БИК  № 013510002, счет №: 03100643000000017500 в Отделение Республика Крым банка России, ОКТМО – 35701000, код бюджетной классификации (КБК)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азъяснить Горбачеву М.Н.,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России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>Мировой судья:                               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