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15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января 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Лысогор Н.В., 26 *** года рождения, уроженки ***,  гражданки Российской Федерации, паспорт серии *** г., работающей преподавателем в ***, зарегистрированной и проживающей по адресу: ***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ысогор Н.В., будучи привлеченной постановлением инспектора по ИАЗ ЦАФАП ГИБДД МВД по Республике Крым *** №*** от 12.10.2022 г. к административной ответственности по ч.2 ст.12.9 КоАП РФ и подвергнутой административному наказанию в виде административного штрафа в размере 500 руб., вступившего в законную силу 24.10.2022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а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23 декабря 2022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а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 Н.В.  в судебное заседание не явилась. Судебный конверт  с повесткой возвращен в судебный участок с отметкой почтового отделения «истек срок хранения». Заявлений и ходатайств о рассмотрении дела в ее отсутствии или об отложении дела не поступал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Поскольку Лысогор Н.В.  считается надлежаще извещенной о времени  и месте рассмотрения дела, не подавала  ходатайств об отложении дела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Лысогор Н.В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** от 27.12.2022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Лысогор Н.В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*** от 12.10.2022 г., согласно которому Лысогор Н.В.  привлечена к административной ответственности по ч.2 ст.12.9 КоАП РФ и подвергнута административному наказанию в виде административного штрафа в размере  500 руб. Постановление вступило в законную силу 24.10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2.12.2022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04.04.2023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Лысогор Н.В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е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Лысогор Н.В.  виновной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Лысогор Н.В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*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 и Лысогор Н.В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jc w:val="both"/>
        <w:rPr>
          <w:rFonts w:eastAsia="HG Mincho Light J;Times New Roman"/>
          <w:b/>
          <w:b/>
          <w:bCs/>
          <w:sz w:val="28"/>
          <w:szCs w:val="28"/>
        </w:rPr>
      </w:pPr>
      <w:r>
        <w:rPr>
          <w:rFonts w:eastAsia="HG Mincho Light J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2127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