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16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января 2020 г.   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СП по Симферопольскому району  УФССП России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ампуха Н.Н.  «дата»  года рождения, уроженца «адрес» «информация изъята»  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мпуха Н.Н.,  будучи привлеченным постановлением заместителя начальника отдела – заместителя старшего судебного пристава по Симферопольскому району УФССП России по Республике Крым «ФИО»  от «дата»   к административной ответственности по ч.1 ст.17.14 КоАП РФ и подвергнутый административному наказанию в виде штрафа в размере 1000 руб.,  вступившего в законную силу «дата» 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своевременной уплате назначенного штрафа в раз мере 1000 руб., чем</w:t>
      </w:r>
      <w:r>
        <w:rPr>
          <w:sz w:val="28"/>
          <w:szCs w:val="28"/>
        </w:rPr>
        <w:t xml:space="preserve"> нарушил срок, предусмотренный ч.1 ст.32.2 КоАП РФ,  то есть «дата» 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пуха Н.Н. в судебном заседании вину признал. Пояснил, что постановление получил в день его составления «дата» и не исполнил, поскольку забыл. Также пояснил, что живет за счет случайных заработков и его денежных средств не  достаточно для личных нужд.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Пампуха Н.Н. 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начальника отдела – заместителя старшего судебного пристава по Симферопольскому району УФССП России по Республике Крым «ФИО»  от «дата»  </w:t>
      </w:r>
      <w:r>
        <w:rPr>
          <w:rFonts w:eastAsia="HG Mincho Light J;Times New Roman"/>
          <w:sz w:val="28"/>
          <w:szCs w:val="28"/>
        </w:rPr>
        <w:t xml:space="preserve">согласно которого, признан виновным в совершении административного правонарушения, предусмотренного ч.1 ст.17.14 КоАП РФ и ему назначено административное наказание в виде штрафа в </w:t>
      </w:r>
      <w:r>
        <w:rPr>
          <w:sz w:val="28"/>
          <w:szCs w:val="28"/>
        </w:rPr>
        <w:t>размере 1000 руб.</w:t>
      </w:r>
      <w:r>
        <w:rPr>
          <w:rFonts w:eastAsia="HG Mincho Light J;Times New Roman"/>
          <w:sz w:val="28"/>
          <w:szCs w:val="28"/>
        </w:rPr>
        <w:t xml:space="preserve"> Постановление вступило в законную силу «дата»  Срок для добровольной уплаты штрафа истек «дата»  актом от «дата»  об обнаружении административного правонарушения, предусмотренного ч.1 ст.20.25 КоАП РФ; протоколом об административном правонарушении «номер»  от «дата»  в отношении Пампуха Н.Н., согласно которого дал письменные пояснения на отдельном листе о том, забыл оплатить штраф;    постановлением от «дата»  о возбуждении исполнительного производства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«информация изъята»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наказание в виде обязательных работ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пятствий для назначения данного вида наказания не имеется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Пампуха Н.Н. 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обязательных работ на срок 20 (двадцать) часов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ампуха Н.Н.  положения ч.12 ст.32.13. КоАП РФ, согласно которым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  - </w:t>
      </w:r>
      <w:hyperlink r:id="rId7">
        <w:r>
          <w:rPr>
            <w:rStyle w:val="InternetLink"/>
            <w:sz w:val="28"/>
            <w:szCs w:val="28"/>
          </w:rPr>
          <w:t>уклонение</w:t>
        </w:r>
      </w:hyperlink>
      <w:r>
        <w:rPr>
          <w:sz w:val="28"/>
          <w:szCs w:val="28"/>
        </w:rPr>
        <w:t xml:space="preserve">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СП по Симферопольскому району  УФССП по Республике Крым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E804238B93208F7DFB9CF2FB98B35CEA551FCAF9129DA5BC1419F62CEC481C3696142FDDEE850Cp7J" TargetMode="External"/><Relationship Id="rId7" Type="http://schemas.openxmlformats.org/officeDocument/2006/relationships/hyperlink" Target="consultantplus://offline/ref=31D97752DC3A52E6A48DB0A250F50FF471BCFB6A6C929F896864D613DBBA6DC4280B427D0AG3yEJ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