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17/78/202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 января   2023 г.    </w:t>
        <w:tab/>
        <w:tab/>
        <w:tab/>
        <w:tab/>
        <w:t xml:space="preserve">                        г.Симферополь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 78 Симферопольского судебного района (Симферопольский муниципальный район) Республики Крым (Республика Крым, г. Симферополь, ул.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/>
      </w:pPr>
      <w:r>
        <w:rPr>
          <w:sz w:val="28"/>
          <w:szCs w:val="28"/>
        </w:rPr>
        <w:t xml:space="preserve">Сидоренко ИЛ, 17 *** года рождения, уроженца г***,  гражданина Российской Федерации, паспорт серии ***, не работающего,  зарегистрированного и проживающего по адресу: ***,  </w:t>
      </w:r>
    </w:p>
    <w:p>
      <w:pPr>
        <w:pStyle w:val="Normal"/>
        <w:tabs>
          <w:tab w:val="clear" w:pos="708"/>
          <w:tab w:val="left" w:pos="709" w:leader="none"/>
        </w:tabs>
        <w:ind w:left="2552" w:hanging="2552"/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доренко И.Л., будучи привлеченным постановлением старшим инспектором по ИАЗ ЦАФАП ГИБДД МВД по Республике Крым ***А.А.  №*** от 21.08.2022 г. к административной ответственности по ч.2 ст.12.9 КоАП РФ и подвергнутым административному наказанию в виде административного штрафа в размере 500 руб., вступившего в законную силу 03.09.2022 </w:t>
      </w:r>
      <w:r>
        <w:rPr>
          <w:color w:val="000000"/>
          <w:sz w:val="28"/>
          <w:szCs w:val="28"/>
        </w:rPr>
        <w:t>г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02 ноября 2022</w:t>
      </w:r>
      <w:r>
        <w:rPr>
          <w:color w:val="000000"/>
          <w:sz w:val="28"/>
          <w:szCs w:val="28"/>
        </w:rPr>
        <w:t xml:space="preserve">  г.</w:t>
      </w:r>
      <w:r>
        <w:rPr>
          <w:sz w:val="28"/>
          <w:szCs w:val="28"/>
        </w:rPr>
        <w:t xml:space="preserve"> в 00-01 час. совершил административное правонарушение, предусмотренное ч.1 ст.20.25  КоАП РФ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Сидоренко И.Л. в судебное заседание не явился. Судебный конверт  с повесткой возвращен в судебный участок с отметкой почтового отделения «истек срок хранения». Заявлений и ходатайств о рассмотрении дела в его отсутствии или об отложении дела не поступало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Из смысла закона следует, что лицо, в отношении которого  ведется производство по делу, считается извещенным о времени и месте судебного рассмотрения в случае, когда из указанного им места жительства поступило сообщение об отсутствии  адресата по указанному адресу или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 об истечении срока хранения.  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 xml:space="preserve">Поскольку Сидоренко И.Л. считается надлежаще извещенным о времени  и месте рассмотрения дела, не подавал  ходатайств об отложении дела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Сидоренко И.Л.  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82 АП №***от 29.12.2022 г.</w:t>
      </w:r>
      <w:r>
        <w:rPr>
          <w:rFonts w:eastAsia="HG Mincho Light J;Times New Roman"/>
          <w:sz w:val="28"/>
          <w:szCs w:val="28"/>
        </w:rPr>
        <w:t xml:space="preserve"> по ч.1 ст.20.25 КоАП РФ в отношении Сидоренко И.Л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старшего </w:t>
      </w:r>
      <w:r>
        <w:rPr>
          <w:sz w:val="28"/>
          <w:szCs w:val="28"/>
        </w:rPr>
        <w:t>инспектора по ИАЗ ЦАФАП ГИБДД МВД по Республике Крым *** А.А.  №*** от 21.08.2022 г., согласно которому Сидоренко И.Л. привлечен к административной ответственности по ч.2 ст.12.9 КоАП РФ и подвергнут административному наказанию в виде административного штрафа в размере  500 руб. Постановление вступило в законную силу 03.09.2022</w:t>
      </w:r>
      <w:r>
        <w:rPr>
          <w:color w:val="000000"/>
          <w:sz w:val="28"/>
          <w:szCs w:val="28"/>
        </w:rPr>
        <w:t xml:space="preserve"> г.</w:t>
      </w:r>
      <w:r>
        <w:rPr>
          <w:rFonts w:eastAsia="HG Mincho Light J;Times New Roman"/>
          <w:sz w:val="28"/>
          <w:szCs w:val="28"/>
        </w:rPr>
        <w:t xml:space="preserve"> Срок для добровольной уплаты штрафа истек 01.11.2022 г.; </w:t>
      </w:r>
    </w:p>
    <w:p>
      <w:pPr>
        <w:pStyle w:val="Normal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Ураган-ЮГ, поверка до 04.05.2023 г., работающего в автоматическом режи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Сидоренко И.Л.;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  ответственность,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Сидоренко ИЛ виновным в совершении административного правонарушения, предусмотренного ч.1 ст.20.25 КоАП РФ 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Сидоренко И.Л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>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***)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ГИБДД ОМВД России по Симферопольскому району и Сидоренко И.Л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985" w:right="567" w:gutter="0" w:header="0" w:top="567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