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дело № 05-0017/78/2024</w:t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января 2024 г.    </w:t>
        <w:tab/>
        <w:tab/>
        <w:tab/>
        <w:t xml:space="preserve">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  в отношении:</w:t>
      </w:r>
    </w:p>
    <w:p>
      <w:pPr>
        <w:pStyle w:val="Normal"/>
        <w:ind w:left="1985" w:hanging="0"/>
        <w:jc w:val="both"/>
        <w:rPr/>
      </w:pPr>
      <w:r>
        <w:rPr>
          <w:color w:val="000000"/>
          <w:sz w:val="27"/>
          <w:szCs w:val="27"/>
        </w:rPr>
        <w:t xml:space="preserve">Газиева Р.А.,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</w:rPr>
        <w:t xml:space="preserve">года рождения, уроженца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, гражданина  Республики Узбекистан, 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, холостого, детей не имеющего, не трудоустроенного,  не имеющего установленных групп инвалидности, временно зарегистрированного и  проживающего по адресу: </w:t>
      </w:r>
      <w:r>
        <w:rPr>
          <w:sz w:val="27"/>
          <w:szCs w:val="27"/>
        </w:rPr>
        <w:t>«данные изъяты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 совершении  правонарушения,  предусмотренного ст.6.1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становил:</w:t>
      </w:r>
    </w:p>
    <w:p>
      <w:pPr>
        <w:pStyle w:val="Normal"/>
        <w:autoSpaceDE w:val="false"/>
        <w:jc w:val="both"/>
        <w:rPr/>
      </w:pPr>
      <w:r>
        <w:rPr>
          <w:color w:val="0D0D0D"/>
          <w:sz w:val="27"/>
          <w:szCs w:val="27"/>
        </w:rPr>
        <w:t xml:space="preserve">Газиев Р.А., </w:t>
      </w:r>
      <w:r>
        <w:rPr>
          <w:sz w:val="27"/>
          <w:szCs w:val="27"/>
        </w:rPr>
        <w:t>«данные изъяты»</w:t>
      </w:r>
      <w:r>
        <w:rPr>
          <w:color w:val="0D0D0D"/>
          <w:sz w:val="27"/>
          <w:szCs w:val="27"/>
        </w:rPr>
        <w:t>, н</w:t>
      </w:r>
      <w:r>
        <w:rPr>
          <w:color w:val="0D0D0D"/>
          <w:sz w:val="27"/>
          <w:szCs w:val="27"/>
          <w:shd w:fill="FFFFFF" w:val="clear"/>
        </w:rPr>
        <w:t xml:space="preserve">аходясь по адресу: </w:t>
      </w:r>
      <w:r>
        <w:rPr>
          <w:sz w:val="27"/>
          <w:szCs w:val="27"/>
        </w:rPr>
        <w:t>«данные изъяты»</w:t>
      </w:r>
      <w:r>
        <w:rPr>
          <w:color w:val="0D0D0D"/>
          <w:sz w:val="27"/>
          <w:szCs w:val="27"/>
          <w:shd w:fill="FFFFFF" w:val="clear"/>
        </w:rPr>
        <w:t>,</w:t>
      </w:r>
      <w:r>
        <w:rPr>
          <w:color w:val="0D0D0D"/>
          <w:sz w:val="27"/>
          <w:szCs w:val="27"/>
        </w:rPr>
        <w:t xml:space="preserve"> </w:t>
      </w:r>
      <w:r>
        <w:rPr>
          <w:color w:val="0D0D0D"/>
          <w:sz w:val="27"/>
          <w:szCs w:val="27"/>
          <w:shd w:fill="FFFFFF" w:val="clear"/>
        </w:rPr>
        <w:t xml:space="preserve">в ходе возникшего конфликта, совершил насильственные действия в отношении  Тумановой  Н.А., </w:t>
      </w:r>
      <w:r>
        <w:rPr>
          <w:sz w:val="27"/>
          <w:szCs w:val="27"/>
        </w:rPr>
        <w:t xml:space="preserve">«данные изъяты» </w:t>
      </w:r>
      <w:r>
        <w:rPr>
          <w:color w:val="0D0D0D"/>
          <w:sz w:val="27"/>
          <w:szCs w:val="27"/>
          <w:shd w:fill="FFFFFF" w:val="clear"/>
        </w:rPr>
        <w:t>года рождения</w:t>
      </w:r>
      <w:r>
        <w:rPr>
          <w:sz w:val="27"/>
          <w:szCs w:val="27"/>
        </w:rPr>
        <w:t>, которой стал  наносить  удары кулаками в область лица  и туловища,  причинив ей физическую боль и телесные повреждения в виде кровоизлияния в склеру  левого глаза, кровоподтеки лица, шеи, верхних конечностей, туловища, ссадины лица, туловища, шеи, ушиб мягких тканей лица, головы, туловища</w:t>
      </w:r>
      <w:r>
        <w:rPr>
          <w:color w:val="000000"/>
          <w:sz w:val="27"/>
          <w:szCs w:val="27"/>
          <w:shd w:fill="FFFFFF" w:val="clear"/>
        </w:rPr>
        <w:t xml:space="preserve">,  которые согласно заключению </w:t>
      </w:r>
      <w:r>
        <w:rPr>
          <w:sz w:val="27"/>
          <w:szCs w:val="27"/>
        </w:rPr>
        <w:t xml:space="preserve">эксперта «данные изъяты» 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причинены в результате действия тупого предмета (предметов) с ограниченной  действующей поверхностью, не повлекли за собой кратковременного расстройства здоровья или незначительной стойкой утраты общей трудоспособности и расцениваются, согласно п.9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№ 194н от 24.04.2008 года, как не причинившие вред здоровью, чем совершил административное правонарушение, предусмотренное ст.6.1.1 КоАП РФ. 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Газиев  Р.А. в судебном заседании вину признал, с правонарушением согласился. Пояснил, что 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  <w:shd w:fill="FFFFFF" w:val="clear"/>
        </w:rPr>
        <w:t xml:space="preserve">по месту его проживания, а именно: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  <w:shd w:fill="FFFFFF" w:val="clear"/>
        </w:rPr>
        <w:t>, у него произошел словестный конфликт с  сожительницей Тумановой Н.А.  из-за ревности и семейно-бытовых  проблем. В ходе конфликта он нанес  ей несколько ударов  кулаками в область лица и  туловища. После этого Туманова Н.А. ушла из дома в неизвестном направлении. В содеянном раскаивается.</w:t>
      </w:r>
    </w:p>
    <w:p>
      <w:pPr>
        <w:pStyle w:val="Normal"/>
        <w:ind w:firstLine="708"/>
        <w:jc w:val="both"/>
        <w:rPr>
          <w:color w:val="FF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терпевшая  Туманова  Н.А. пояснила, что</w:t>
      </w:r>
      <w:r>
        <w:rPr>
          <w:color w:val="FF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  <w:shd w:fill="FFFFFF" w:val="clear"/>
        </w:rPr>
        <w:t xml:space="preserve">по месту его проживания сожитель нанес ей телесные повреждения, бил кулаками по лицу и туловищу. В настоящее время помирились. Ранее, побоев не наносил. Просила ограничиться минимальным наказанием. 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Изучив представленные материалы, мировой судья считает, что вина Газиева Р.А. подтверждается совокупностью представленных доказательств: протоколом об административном правонарушении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  <w:shd w:fill="FFFFFF" w:val="clear"/>
        </w:rPr>
        <w:t xml:space="preserve">, согласно которому Газиев Р.А.  вину признал, с протоколом согласился; письменными объяснениями  Газиева Р.А. от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  <w:shd w:fill="FFFFFF" w:val="clear"/>
        </w:rPr>
        <w:t xml:space="preserve">о том, что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  <w:shd w:fill="FFFFFF" w:val="clear"/>
        </w:rPr>
        <w:t xml:space="preserve"> по месту его проживания, а именно: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  <w:shd w:fill="FFFFFF" w:val="clear"/>
        </w:rPr>
        <w:t xml:space="preserve">, у него произошел словестный конфликт с его сожительницей Тумановой Н.А.  из-за семейно-бытовых  проблем. В ходе конфликта он нанес  ей несколько ударов  кулаками в область лица и  туловища. После этого Туманова Н.А. ушла из дома в неизвестном направлении. Вину признает в содеянном раскаивается;  письменными объяснениями  Тумановой Н.А., от 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  <w:shd w:fill="FFFFFF" w:val="clear"/>
        </w:rPr>
        <w:t xml:space="preserve"> о том, что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  <w:shd w:fill="FFFFFF" w:val="clear"/>
        </w:rPr>
        <w:t xml:space="preserve">она находилась по адресу проживания: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  <w:shd w:fill="FFFFFF" w:val="clear"/>
        </w:rPr>
        <w:t xml:space="preserve">в это время ее сожитель  Газеив Р.А. находился дома  в состоянии алкогольного опьянения, в результате чего устроил конфликт на почве того, что она  была у подруги. В ходе конфликта Газиев Р.А. стал наносить  ей удары  в область  левого глаза и область туловища, после конфликта  она ушла к соседке, обратилась в полицию, вызвала скорую помощь и  была доставлена в 6-ю городскую больницу г. Симферополь, где ей  был  поставлен диагноз: ушиб  мягких тканей груди, лица, гематомы  обеих кистей; Корешком направления  на экспертизу на предмет определения  характера и тяжести  телесных повреждений от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  <w:shd w:fill="FFFFFF" w:val="clear"/>
        </w:rPr>
        <w:t xml:space="preserve">; заключением эксперта ГБУЗ РК «Крымское республиканское бюро судебно-медицинской экспертизы»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  <w:shd w:fill="FFFFFF" w:val="clear"/>
        </w:rPr>
        <w:t xml:space="preserve">у потерпевшей Тумановой Н.А. обнаружены повреждения: кровоизлияние в склеру левого глаза, кровоподтеки лица, шеи, верхних конечностей, туловища, ссадины лица, туловища, шеи, ушиб мягких тканей  лица, головы, туловища, которые расцениваются  не причинившие вред здоровью; подпиской эксперта от 11.12.2023 года; -рапортом  ОУР ОМВД  России по Симферополь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  <w:shd w:fill="FFFFFF" w:val="clear"/>
        </w:rPr>
        <w:t xml:space="preserve"> о регистрации в КУСП сообщения Тумановой Н.А. о конфликте с Газиевым Р.А.,  который причинил ей телесные повреждения;  рапортом УУП ГУУП и ПДН ОП №1 ОМВД России по Симферопольскому району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  <w:shd w:fill="FFFFFF" w:val="clear"/>
        </w:rPr>
        <w:t xml:space="preserve">о проведении проверки по сообщению Тумановой Н.А. от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  <w:shd w:fill="FFFFFF" w:val="clear"/>
        </w:rPr>
        <w:t xml:space="preserve">;   - рапортом  УУП и ПДН ОМВД России по Симферопольскому району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  <w:shd w:fill="FFFFFF" w:val="clear"/>
        </w:rPr>
        <w:t xml:space="preserve">о составлении в отношении Газиева Р.А. протокола об административном правонарушении  по ст.6.1.1 КоАП РФ; копией паспорта Тумановой Н.А., копией паспорта  Газиева Р.А., копией перевода паспорта Газиева Р.А., копией бланка уведомления о прибытии  иностранного  гражданина или лица  без гражданства в место прибытия; выпиской административный правонарушений Газиева Р.А., определением от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  <w:shd w:fill="FFFFFF" w:val="clear"/>
        </w:rPr>
        <w:t>о передаче материалов дела по подведом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Обстоятельством, смягчающим  ответственность, является признание вины и раскаяние в содеянном.  Отягчающих обстоятельств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Учитывая изложенное в совокупности, при назначении наказания  принимается во внимание характер и степень опасности совершенного административного правонарушения связанного со здоровьем населения, а также личность виновного, который холост,   детей не имеет, со слов, работает без трудоустройства сварщиком, имеет доход до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  <w:shd w:fill="FFFFFF" w:val="clear"/>
        </w:rPr>
        <w:t xml:space="preserve">. в месяц.  Его отношение к содеянному, установленные судом обстоятельства, а также его имущественное положение, мировой судья считает необходимым  назначить административное наказание в виде административного штрафа, что позволит реализовать цели административного наказания и будет достаточным для исправления и предупреждения совершения новых правонарушений.   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Руководствуясь ст.ст. 6.1.1, 29.9-29.11., 32.13 КоАП РФ, мировой судья - 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  <w:t>постановил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>признать Газиева Р.А.  виновным в совершении административного правонарушения, предусмотренного ст.6.1.1 КоАП РФ  и назначить наказание в виде административного штрафа  в размере 5000 (пяти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уплате не позднее шестидесяти дней со дня вступления  постановления в законную силу Получатель УФК по Республике Крым (Министерство юстиции Республики Крым, л/с 04752203230, ИНН 9102013284, КПП 910201001, Банк получателя: Отделение по Республике Крым Банка России УФК по Республике Крым г. Симферополя БИК 013510002, единый казначейский счет 40102810645370000035, казначейский счет 03100643000000017500,  ОКТМО 35647000,  КБК 82811601063010101140, </w:t>
      </w:r>
      <w:r>
        <w:rPr>
          <w:sz w:val="27"/>
          <w:szCs w:val="27"/>
          <w:shd w:fill="FFFFFF" w:val="clear"/>
        </w:rPr>
        <w:t xml:space="preserve"> УИН №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0410760300785000172406184</w:t>
      </w:r>
      <w:r>
        <w:rPr>
          <w:sz w:val="27"/>
          <w:szCs w:val="27"/>
          <w:shd w:fill="FFFFFF" w:val="clear"/>
        </w:rPr>
        <w:t xml:space="preserve">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>Разъяснить, что лицо, несвоевременно уплатившие штраф, может быть</w:t>
      </w:r>
      <w:r>
        <w:rPr>
          <w:color w:val="000000"/>
          <w:sz w:val="27"/>
          <w:szCs w:val="27"/>
          <w:shd w:fill="FFFFFF" w:val="clear"/>
        </w:rPr>
        <w:t xml:space="preserve">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Мировой судья:                                                             </w:t>
        <w:tab/>
        <w:t>Поверенная Н.Х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031"/>
      </w:tblGrid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031"/>
      </w:tblGrid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031"/>
      </w:tblGrid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127" w:right="849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