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20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ва ***, ***года рождения, уроженца ***, гражданина Российской Федерации, женатого, детей не имеющего, не работающего,  зарегистрированного в ***, проживающего в **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кьяненков В.В., ***час., управлял транспортным средством ***, регистрационный номер ***,  на ул. ***, в состоянии  опьянения, чем нарушил п.2.7. ПДД РФ, то есть совершил административное правонарушение, предусмотренное ч.1 ст.12.8 КоАП РФ. Освидетельствование проводилось на месте с использованием специального технического средства Алкотектор «Юпитер-К» №002774, поверка от 27.03.2017 г., согласно акта *** г., показания прибора равны 0,841 мг/л.,  чем установлено  его нахождение в состоянии алкогольного опьян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енков В.В.  в судебном заседании вину признал. Пояснил, что ***час. ехал на автомобиле в ***, где на ул. Карла Маркса, 35 был остановлен работниками ГИБДД, на требование которых прошел освидетельствование на месте, по результата которого установлено нахождение в состоянии алкогольного опьянения. С результатами акта освидетельствования согласен, поскольку утром ***г. выпил два стакана пива, после чего вечером сел за управление автомобилем. Факт нахождения в состоянии алкогольного опьянения не отриц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Лукьяненкова В.В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 об  административном  правонарушении серии ***г., при составлении которого с нарушением согласился;    протоколом ***г.  о задержании транспортного средства; протоколом об отстранении от управления транспортным средством серии ***г.; актом *** об освидетельствовании Лукьяненкова В.В. на предмет опьянения, согласно которого при продутии Актотектора «Юпитер-К» №002474, поверка от ***г., показания прибора равны 0,841 мг/л.,   т.е. установлено его нахождение в состоянии алкогольного опьянения, с которым он согласился и замечаний не имел; видеозаписью правонарушения от ***г., согласно которой зафиксирован факт отстранения от управления автомобилем, в связи с наличием достаточных оснований полагать, что находится в состоянии опьянения и освидетельствования Лукьяненкова В.В. на состояние алкогольного  опьянения.  Место совершения правонарушения уточнено в ходе судебного рассмотрения, определением от ***г. и.о. мирового судьи судебного участка №3 Железнодорожного судебного района г. Симферополя Цыгановой Г.Ю., как ***, что также подтверждается  сведениями видеозаписи от ***г. и пояснениями самого правонарушител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и  ИАЗ ОБ ДПС ГИБДД МВД России по Республике Крым  от ***г., Лукьяненков В.В. имеет водительское удостоверение на право управления транспортными средствами №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Лукьяненкова В.В. не изым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в нарушение ПДД РФ управлял автомобилем в состоянии алкогольного опьянения.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8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Лукьяненкова ***виновным в совершении административного правонарушения, предусмотренного ч.1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г. Симферополю), ИНН получателя – 9102003230, КПП получателя – 910201001, БИК  № 043510001, счет №: 40101810335100010001, ОКТМО – 35701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язать Лукьяненкова ***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г. Симферополю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Р ДПС ГИБДД МВД России по г. Симферополю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