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20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31 января 2023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овец А.Н.,  </w:t>
      </w:r>
      <w:r>
        <w:rPr>
          <w:sz w:val="28"/>
          <w:szCs w:val="28"/>
        </w:rPr>
        <w:t>*** года  рождения, уроженки ***, паспорт серии ***, выдан  *** года,  не работающей, зарегистрированной и проживающей по адресу: ***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овец А.Н.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1.12.2022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lang w:val="ru-RU"/>
        </w:rPr>
        <w:t>03-32</w:t>
      </w:r>
      <w:r>
        <w:rPr>
          <w:sz w:val="28"/>
          <w:szCs w:val="28"/>
        </w:rPr>
        <w:t xml:space="preserve"> час.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ходясь по ул. Октябрьская, д.61 в пгт. Гвардейское Симферопольского района Республики Крым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ла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***, государственный регистрационный знак ***   </w:t>
      </w:r>
      <w:r>
        <w:rPr>
          <w:color w:val="000000"/>
          <w:sz w:val="28"/>
          <w:szCs w:val="28"/>
          <w:lang w:bidi="ru-RU"/>
        </w:rPr>
        <w:t>в состоянии</w:t>
      </w:r>
      <w:r>
        <w:rPr>
          <w:color w:val="000000"/>
          <w:sz w:val="28"/>
          <w:szCs w:val="28"/>
          <w:lang w:val="ru-RU" w:bidi="ru-RU"/>
        </w:rPr>
        <w:t xml:space="preserve"> алкогольного </w:t>
      </w:r>
      <w:r>
        <w:rPr>
          <w:color w:val="000000"/>
          <w:sz w:val="28"/>
          <w:szCs w:val="28"/>
          <w:lang w:bidi="ru-RU"/>
        </w:rPr>
        <w:t xml:space="preserve"> опьянения, </w:t>
      </w:r>
      <w:r>
        <w:rPr>
          <w:color w:val="000000"/>
          <w:sz w:val="28"/>
          <w:szCs w:val="28"/>
          <w:lang w:val="ru-RU" w:bidi="ru-RU"/>
        </w:rPr>
        <w:t xml:space="preserve">которое установлено на месте остановки транспортного средства прибором Алкотектор Юпитер-К №010420, поверка от 23.06.2022 г.    </w:t>
      </w:r>
      <w:r>
        <w:rPr>
          <w:sz w:val="28"/>
          <w:szCs w:val="28"/>
          <w:lang w:val="ru-RU"/>
        </w:rPr>
        <w:t xml:space="preserve">(результат 0,355 мг/л), </w:t>
      </w:r>
      <w:r>
        <w:rPr>
          <w:color w:val="000000"/>
          <w:sz w:val="28"/>
          <w:szCs w:val="28"/>
          <w:lang w:bidi="ru-RU"/>
        </w:rPr>
        <w:t>чем нарушил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п.2.7 ПДД РФ, то есть совершил</w:t>
      </w:r>
      <w:r>
        <w:rPr>
          <w:color w:val="000000"/>
          <w:sz w:val="28"/>
          <w:szCs w:val="28"/>
          <w:lang w:val="ru-RU" w:bidi="ru-RU"/>
        </w:rPr>
        <w:t>а</w:t>
      </w:r>
      <w:r>
        <w:rPr>
          <w:color w:val="000000"/>
          <w:sz w:val="28"/>
          <w:szCs w:val="28"/>
          <w:lang w:bidi="ru-RU"/>
        </w:rPr>
        <w:t xml:space="preserve"> административное правонарушение, предусмотренное ч.1 ст.12.8 КоАП РФ. </w:t>
      </w:r>
    </w:p>
    <w:p>
      <w:pPr>
        <w:pStyle w:val="21"/>
        <w:shd w:fill="auto" w:val="clear"/>
        <w:spacing w:lineRule="auto" w:line="240" w:before="0" w:after="0"/>
        <w:ind w:firstLine="708"/>
        <w:rPr/>
      </w:pPr>
      <w:r>
        <w:rPr>
          <w:sz w:val="28"/>
          <w:szCs w:val="28"/>
          <w:lang w:val="ru-RU"/>
        </w:rPr>
        <w:t>Масовец А.Н.</w:t>
      </w:r>
      <w:r>
        <w:rPr>
          <w:sz w:val="28"/>
          <w:szCs w:val="28"/>
        </w:rPr>
        <w:t>, будучи надлежаще уведомл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 месте и времени рассмотрения дела, в судебное заседание не я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, о причинах неявки не сообщ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 участие защитника не обеспеч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Заявлений и ходатайств о рассмотрении дела в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тсутствии или об отложении дела не поступа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Масовец А.Н. не является обязательной,  считаю возможным рассмотреть дело в ее отсутствие, что является обоснованным и не противоречит требованиям закона.</w:t>
      </w:r>
    </w:p>
    <w:p>
      <w:pPr>
        <w:pStyle w:val="21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  <w:tab/>
        <w:t xml:space="preserve">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Масовец А.Н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серии 82АП №*** от 31.12.2022 г. по ч.1 ст.12.8 КоАП РФ в отношении Масовец А.Н.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протоколом серии 82 ОТ №036114  от 31.12.2022 г. об отстранении от управления транспортным средством, составленного  под видеозапись, в связи с наличием достаточных оснований полагать, что лицо, которое управляет транспортным средством, находится в состоянии опьянения, в связи с наличием признаков опьянения (запах алкоголя изо рта, резкое изменение окраски кожных покровов лица), а также до устранения причины отстранения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чеком и актом 82 АО *** от 31.12.2022 г. освидетельствования на состояние алкогольного опьянения, согласно которому </w:t>
      </w:r>
      <w:r>
        <w:rPr>
          <w:sz w:val="28"/>
          <w:szCs w:val="28"/>
        </w:rPr>
        <w:t>у Масовец А.Н. установлено состояние алкогольного опьянения, которое проведено  в помощью прибора Алкотектор Юпитер-К №010420, поверка от 23.06.2022 г., результаты которого  составили 0,355 мг/л этилового спирта в выдыхаемом воздух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Масовец А.Н. от 31.12.2022 г. о том, что 31.12.2022 г.  около 03-15 час. в пгт. Гвардейское Симферопольского района  управляла автомобилем *** с признаками опьянения, после чего было предложено продуть алкотестер «Юпитер», по результатам которого был составлен протокол об административном правонаруш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ИДПС ОГИБДД ОМВД России по Симферопольскому **** от 31.12.2022 г. о  том, что после составления протокола об административном правонарушении в отношении Масовец А.Н. по ч.1 ст.12.8 КоАП РФ, автомобиль не был поставлен на стоянку временного задержания, а был поставлен по месту жительства 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таблиц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свидетельства о поверке анализатора паров этанола Алкотектор «Юпитер-К», со сроком действия поверки до 22.06.2023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иском с видеозаписью правонарушения  от 31.12.2022 г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группы по ИАЗ ОГИБДД ОМВД по Симферопольскому району ***   о том, что Масовец А.Н.  не привлекалась по ст.ст.12.8, 12.6 КоАП РФ, а также по ч.ч.2,4,6 ст.264, ст.264-1 УК РФ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арточкой учета транспортного средства;</w:t>
      </w:r>
    </w:p>
    <w:p>
      <w:pPr>
        <w:pStyle w:val="Normal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HG Mincho Light J;Times New Roman"/>
          <w:sz w:val="28"/>
          <w:szCs w:val="28"/>
        </w:rPr>
        <w:t xml:space="preserve">Водительское удостоверение у Масовец А.Н.  не изымалось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Оснований критически относиться к собранным доказательствам по делу, не имеется. Замечаний по процедуре составления и содержанию документов 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бстоятельств, смягчающих либо отягчающих административную  ответственность, 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, личность виновной, установленные обстоятельства  правонарушения и ее отношение к содеянному.  С учетом отношения правонарушителя к содеянному, полагаю, что правонарушение  допущено ввиду  не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Масовец А.Н. виновной в совершении административного правонарушения, предусмотренного ч.1 ст.12.8 КоАП РФ  и назначить  наказание в виде административного штрафа в размере 30000 (тридцать тысяч) рублей с лишением права управления транспортными средствами  сроком на 1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 в Отделение Республика Крым Банка России, корр.счет № 40102810645370000035, ОКТМО – 35647438, код бюджетной классификации (КБК) – 18811601121010001140, УИН №***)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азъяснить Масовец А.Н.  </w:t>
      </w:r>
      <w:r>
        <w:rPr>
          <w:sz w:val="28"/>
          <w:szCs w:val="28"/>
        </w:rPr>
        <w:t>о необходимости</w:t>
      </w:r>
      <w:r>
        <w:rPr>
          <w:rFonts w:eastAsia="HG Mincho Light J;Times New Roman"/>
          <w:sz w:val="28"/>
          <w:szCs w:val="28"/>
        </w:rPr>
        <w:t xml:space="preserve">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по месту жительства – О</w:t>
      </w:r>
      <w:r>
        <w:rPr>
          <w:color w:val="000000"/>
          <w:sz w:val="28"/>
          <w:szCs w:val="28"/>
        </w:rPr>
        <w:t xml:space="preserve">ГИБДД ОМВД России по Симферопольскому району, </w:t>
      </w:r>
      <w:r>
        <w:rPr>
          <w:rFonts w:eastAsia="HG Mincho Light J;Times New Roman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Копию постановления направить в О</w:t>
      </w:r>
      <w:r>
        <w:rPr>
          <w:color w:val="000000"/>
          <w:sz w:val="28"/>
          <w:szCs w:val="28"/>
        </w:rPr>
        <w:t>ГИБДД ОМВД России по Симферопольскому району и Масовец А.Н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Поверенная Н.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566" w:gutter="0" w:header="0" w:top="993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